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厨房制度_幼儿园厨房管理制度"/>
      <w:r>
        <w:rPr/>
        <w:t>幼儿园厨房制度</w:t>
      </w:r>
      <w:r>
        <w:rPr/>
        <w:t>_</w:t>
      </w:r>
      <w:r>
        <w:rPr/>
        <w:t>幼儿园厨房管理制度</w:t>
      </w:r>
      <w:bookmarkEnd w:id="0"/>
    </w:p>
    <w:p>
      <w:pPr>
        <w:pStyle w:val="Normal"/>
        <w:rPr/>
      </w:pPr>
      <w:r>
        <w:rPr/>
        <w:t>一、树立全心全意为幼儿服务，为家长服务的思想，努力钻研烹调技术，烧好可口的饭菜，节约使用燃料。</w:t>
      </w:r>
    </w:p>
    <w:p>
      <w:pPr>
        <w:pStyle w:val="Normal"/>
        <w:rPr/>
      </w:pPr>
      <w:r>
        <w:rPr/>
        <w:t>二、经常主动了解职工和幼儿对伙食的反映，根据幼儿年龄特点，按食谱烧菜，色香味俱全，保证幼儿有足够的营养。搞好职工膳食，严格分清幼儿与职工的食物，不能占用幼儿食品。</w:t>
      </w:r>
    </w:p>
    <w:p>
      <w:pPr>
        <w:pStyle w:val="Normal"/>
        <w:rPr/>
      </w:pPr>
      <w:r>
        <w:rPr/>
        <w:t>三、厨房人员要注意个人卫生，做到“四勤”</w:t>
      </w:r>
      <w:r>
        <w:rPr/>
        <w:t>(</w:t>
      </w:r>
      <w:r>
        <w:rPr/>
        <w:t>勤洗手、剪指甲，勤洗澡、理发，勤洗衣服，勤换工作服</w:t>
      </w:r>
      <w:r>
        <w:rPr/>
        <w:t>)</w:t>
      </w:r>
      <w:r>
        <w:rPr/>
        <w:t>，上班要穿戴好工作衣帽，上厕所或干脏活后要用肥皂把手洗干净，工作时避免让手接触或沾染食物与食器，尽量利用夹子、勺子等工具取用。</w:t>
      </w:r>
    </w:p>
    <w:p>
      <w:pPr>
        <w:pStyle w:val="Normal"/>
        <w:rPr/>
      </w:pPr>
      <w:r>
        <w:rPr/>
        <w:t>四、根据幼儿作息时间，按时供应饭菜，冬季要防冷，夏季要防烫。日常食品及开水出厨房时温度不能超过</w:t>
      </w:r>
      <w:r>
        <w:rPr/>
        <w:t>40</w:t>
      </w:r>
      <w:r>
        <w:rPr/>
        <w:t>度。</w:t>
      </w:r>
    </w:p>
    <w:p>
      <w:pPr>
        <w:pStyle w:val="Normal"/>
        <w:rPr/>
      </w:pPr>
      <w:r>
        <w:rPr/>
        <w:t>五、保管好一切用具、食具，每天清点分发食具到班，并做好回收时的清点工作，遗失要及时追回。</w:t>
      </w:r>
    </w:p>
    <w:p>
      <w:pPr>
        <w:pStyle w:val="Normal"/>
        <w:rPr/>
      </w:pPr>
      <w:r>
        <w:rPr/>
        <w:t>六、定期进行体格检查。</w:t>
      </w:r>
    </w:p>
    <w:p>
      <w:pPr>
        <w:pStyle w:val="Normal"/>
        <w:rPr/>
      </w:pPr>
      <w:r>
        <w:rPr/>
        <w:t>七、认真做好防火、防毒、防腐工作，每天下班前要检查电源、煤气开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服从园工作安排，乐意承担任务，团结协作，礼貌待人，努力钻研业务，加强伙食管理，做到严格分清公与私，防止多吃多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