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语文老师继续教育学习心得体会"/>
      <w:r>
        <w:rPr/>
        <w:t>小学语文老师继续教育学习心得体会</w:t>
      </w:r>
      <w:bookmarkEnd w:id="0"/>
    </w:p>
    <w:p>
      <w:pPr>
        <w:pStyle w:val="Normal"/>
        <w:rPr/>
      </w:pPr>
      <w:r>
        <w:rPr/>
        <w:t>教师继续教育是教师教育的重要组成部分，是提高全体在职教师整体素质和促进教师专业化的有效途径，也是全面实施素质教育的关键。学习期间，在与实际相结合不断的实践，取得了非常大的进步。现将我的一些学习体会小结如下：</w:t>
      </w:r>
    </w:p>
    <w:p>
      <w:pPr>
        <w:pStyle w:val="Normal"/>
        <w:rPr/>
      </w:pPr>
      <w:r>
        <w:rPr/>
        <w:t>在学习中，我认识到教育行业是服务业，服务的直接对象是各级各类学生。主要表现为以生为本，为了一切学生，一切为了学生，为了学生的一切。要做到全心全意为学生服务，没有一颗爱生之心是不可能的。并且，教育行业的特殊性也决定了整个教育教学的过程必须充满师爱。教育是心与心的交流，是情与情的呼应，惟有以心换心，以心育心，知识、能力、品德才能在师生间实现主体转换。</w:t>
      </w:r>
    </w:p>
    <w:p>
      <w:pPr>
        <w:pStyle w:val="Normal"/>
        <w:rPr/>
      </w:pPr>
      <w:r>
        <w:rPr/>
        <w:t>因此，在工作中，要努力发现学生身上的可爱之处，以满腔的热情关爱每一位学生，相信每位学生都能变好，对每位学生都寄以成长的希望。对有心理困惑及疾病的学生，不能甩包袱，应主动对其疏导</w:t>
      </w:r>
      <w:r>
        <w:rPr/>
        <w:t>;</w:t>
      </w:r>
      <w:r>
        <w:rPr/>
        <w:t>对品差生，应多一分耐心，少一些粗暴或责备，以理服之，以情化之等等。总之，惟有爱心才能培育爱心，惟有善心才能培育善心，惟有真人才能培育真人。在教育中，教师要用自己的行动去感染学生，要用自己的言语去打动学生，把自己对人或事的真情实感流露出来，以此使师生间产生心灵的共鸣。学生只有感受到教师的善良和真诚爱心，才乐于听从老师的教诲。正所谓“亲其师，信其道”，教师要抓住机会，适时地把自己的喜、怒、哀、乐表现给学生，与学生通过交流达到心与心的沟通。</w:t>
      </w:r>
    </w:p>
    <w:p>
      <w:pPr>
        <w:pStyle w:val="Normal"/>
        <w:rPr/>
      </w:pPr>
      <w:r>
        <w:rPr/>
        <w:t>再者时代呼唤改革，教育需要创新。语文教育，尤其如此。通过对继续教育的学习，我首先是更新了观念：语文教育须改变教法，提高认识，重新思考“语文是什么”这个问题，真正地设计好自己的每一节课，让学生不仅从这一课学到了应有的知识，而且让他们兴趣盎然，沉浸在老师创设的情景中，真正地对语文课产生兴趣且郑重去学习祖国的语言。有人说，教师是春蚕，是蜡烛，是航标灯，是导航员。而我要说，教师就象一棵枝繁叶茂的大树，需要吸收多方面的营养：有科学的教育思想，有先进的教育理念，有符合时代特点的教育言论，有广博的学识，有令人佩服的教学艺术，有较强的人格魅力，有不断开拓进取的精神。要达到这个目的我们自己就必须多学习，而网络教育就是一个很好的学习的平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通过继续教育的学习，本人在教育、教学和对教师这个职务的认识有了很大的改进，为今后的教学和学习打下了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