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收心得感想900字范文"/>
      <w:r>
        <w:rPr/>
        <w:t>秋收心得感想</w:t>
      </w:r>
      <w:r>
        <w:rPr/>
        <w:t>900</w:t>
      </w:r>
      <w:r>
        <w:rPr/>
        <w:t>字范文</w:t>
      </w:r>
      <w:bookmarkEnd w:id="0"/>
    </w:p>
    <w:p>
      <w:pPr>
        <w:pStyle w:val="Normal"/>
        <w:rPr/>
      </w:pPr>
      <w:r>
        <w:rPr/>
        <w:t>星期六，外婆一大早便叫我起床，让我披上一件怪模怪样的衣服。今天湿度高，看样子会下雨，起这么早干什么呀</w:t>
      </w:r>
      <w:r>
        <w:rPr/>
        <w:t>?</w:t>
      </w:r>
      <w:r>
        <w:rPr/>
        <w:t>原来，现在已经是秋天了，秋天是收获的季节，我们得去外婆的屋顶农场收割凤仙花啦。告诉你，这个凤仙花可不是我们平常观赏的那种，它可以像我们绍兴的霉苋菜杆一样，卤着吃，味道好极了</w:t>
      </w:r>
      <w:r>
        <w:rPr/>
        <w:t>!</w:t>
      </w:r>
    </w:p>
    <w:p>
      <w:pPr>
        <w:pStyle w:val="Normal"/>
        <w:rPr/>
      </w:pPr>
      <w:r>
        <w:rPr/>
        <w:t>外婆和我提着一把菜刀和一把小刀到了屋顶农场。那些凤仙花有的种在用石块围起来的“田”里，有的种在花盆中，长得细长苗条，最粗的也就比大拇指粗一些，白色的花开败在那些枝枝丫丫上，结成了籽。外婆让我负责收割花盆中的凤仙花。外婆教我割凤仙花的方法：用刀割其露出土层的根部，四周割几个口子，再用手抓住凤仙花的茎一扯，很方便。可是用这个方法割了几盆，，我就感觉不顺手了，我又创造了一种新的方法：把刀插进土下边的根里，扭一扭，再反手一使劲，凤仙花就齐根倒地了。用新方法快速割了几盆，我又开始想，有没有新的方法了呢</w:t>
      </w:r>
      <w:r>
        <w:rPr/>
        <w:t>?</w:t>
      </w:r>
      <w:r>
        <w:rPr/>
        <w:t>嗨，有了</w:t>
      </w:r>
      <w:r>
        <w:rPr/>
        <w:t>!</w:t>
      </w:r>
      <w:r>
        <w:rPr/>
        <w:t>我借来外婆的菜刀，铆足了劲儿，大刀阔斧地响凤仙花的根与茎的交界处移到砍去。“咔”，嚯，一株凤仙花就倒下了。这方法真便捷，一刀就了解了。</w:t>
      </w:r>
    </w:p>
    <w:p>
      <w:pPr>
        <w:pStyle w:val="Normal"/>
        <w:rPr/>
      </w:pPr>
      <w:r>
        <w:rPr/>
        <w:t>我们科学课本上说，凤仙花的果实如果受到压力和热的话，它果实中的种子就会弹射出去，弹得远的大概有一米呢。对呀，我何不趁这个机会试验一下。我好奇地捏一捏凤仙花的果实</w:t>
      </w:r>
      <w:r>
        <w:rPr/>
        <w:t>(</w:t>
      </w:r>
      <w:r>
        <w:rPr/>
        <w:t>其实是它的种子</w:t>
      </w:r>
      <w:r>
        <w:rPr/>
        <w:t>)</w:t>
      </w:r>
      <w:r>
        <w:rPr/>
        <w:t>，“啪——”一粒褐红色的籽一下飞了出去。我观察到，种子射出去时，先是果实的皮裂开，然后里面的种子受到手指的挤压后向上翻起，弹出去了，真好玩</w:t>
      </w:r>
      <w:r>
        <w:rPr/>
        <w:t>!</w:t>
      </w:r>
      <w:r>
        <w:rPr/>
        <w:t>看到这个过程，我想入非非起来：若是把这些果实捆成一束，再一起挤压，这样威力不就大了吗</w:t>
      </w:r>
      <w:r>
        <w:rPr/>
        <w:t>?</w:t>
      </w:r>
      <w:r>
        <w:rPr/>
        <w:t>说不定，在战场上还能当手榴弹扔呢。这样一想，我又手痒痒了。我将密密麻麻成熟了的凤仙花的果实摘下来集中，再一脚踩上去，“噼噼啪啪”，震得脚底生疼，有几颗还蹦到了我脸上，像加特林一样向我射击，又像是在控诉我：“让你踩我们，让你踩我们</w:t>
      </w:r>
      <w:r>
        <w:rPr/>
        <w:t>!”</w:t>
      </w:r>
    </w:p>
    <w:p>
      <w:pPr>
        <w:pStyle w:val="Normal"/>
        <w:rPr/>
      </w:pPr>
      <w:r>
        <w:rPr/>
        <w:t>凤仙花收割完毕，要开始去掉叶子了。外婆只用手一捋，一下就把一支凤仙花的枝枝叶叶去掉了。我也学着外婆装模作样地用手捋，捋一下再看，叶是去掉了，枝大部分还留着，捋了好几次，才把枝全去掉。我觉得不够省里，改用刀削，削了好多次竟还有。看来，我的功夫跟外婆比还差得远呢。弄净凤仙花的枝叶后，就得将其截成一寸多长的小段，放进桶里，等着外婆把它加工成美味的菜肴。</w:t>
      </w:r>
    </w:p>
    <w:p>
      <w:pPr>
        <w:pStyle w:val="Normal"/>
        <w:rPr/>
      </w:pPr>
      <w:r>
        <w:rPr/>
        <w:t>当太阳移向天空中间的时候，我们满载而归。我们收获的不仅只是凤仙花，而且还有屋顶农场丰收的喜悦</w:t>
      </w:r>
      <w:r>
        <w:rPr/>
        <w:t>!</w:t>
      </w:r>
    </w:p>
    <w:p>
      <w:pPr>
        <w:pStyle w:val="Normal"/>
        <w:rPr/>
      </w:pPr>
      <w:r>
        <w:rPr/>
        <w:t>秋收相关文章：</w:t>
      </w:r>
    </w:p>
    <w:p>
      <w:pPr>
        <w:pStyle w:val="Normal"/>
        <w:rPr/>
      </w:pPr>
      <w:r>
        <w:rPr/>
        <w:t>★</w:t>
      </w:r>
      <w:r>
        <w:rPr/>
        <w:t>关于秋收的作文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秋收的作文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收的</w:t>
      </w:r>
      <w:r>
        <w:rPr/>
        <w:t>600</w:t>
      </w:r>
      <w:r>
        <w:rPr/>
        <w:t>字初三作文</w:t>
      </w:r>
    </w:p>
    <w:p>
      <w:pPr>
        <w:pStyle w:val="Normal"/>
        <w:rPr/>
      </w:pPr>
      <w:r>
        <w:rPr/>
        <w:t>★</w:t>
      </w:r>
      <w:r>
        <w:rPr/>
        <w:t>关于秋收时节的好词好句</w:t>
      </w:r>
    </w:p>
    <w:p>
      <w:pPr>
        <w:pStyle w:val="Normal"/>
        <w:rPr/>
      </w:pPr>
      <w:r>
        <w:rPr/>
        <w:t>★</w:t>
      </w:r>
      <w:r>
        <w:rPr/>
        <w:t>秋收起义观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秋收为话题的优秀作文</w:t>
      </w:r>
      <w:r>
        <w:rPr/>
        <w:t>4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精选关于秋收的作文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关于秋收玉米的小学日记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描写秋收的初一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描写秋天丰收的心情的优美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