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7条"/>
      <w:r>
        <w:rPr/>
        <w:t>小学生自我介绍</w:t>
      </w:r>
      <w:r>
        <w:rPr/>
        <w:t>7</w:t>
      </w:r>
      <w:r>
        <w:rPr/>
        <w:t>条</w:t>
      </w:r>
      <w:bookmarkEnd w:id="0"/>
    </w:p>
    <w:p>
      <w:pPr>
        <w:pStyle w:val="Normal"/>
        <w:rPr/>
      </w:pPr>
      <w:r>
        <w:rPr/>
        <w:t>我的名字叫“晴”，它寄寓着爸爸妈妈对我的希冀——生命里充满阳光，快快乐乐。我的个子不高，有一头乌黑的短头发，一双圆溜溜的眼睛镶嵌在脸蛋上。</w:t>
      </w:r>
    </w:p>
    <w:p>
      <w:pPr>
        <w:pStyle w:val="Normal"/>
        <w:rPr/>
      </w:pPr>
      <w:r>
        <w:rPr/>
        <w:t>我是个爱学习、爱劳动、爱同学的孩子，而且我还是老师的得力助手，每次老师安排的任务我都能出色完成。记得有一次，学校要进行卫生评比大检查，老师把这个任务交了给我。我胸有成竹地把班里的同学分成四个小组。第一小组扫地</w:t>
      </w:r>
      <w:r>
        <w:rPr/>
        <w:t>;</w:t>
      </w:r>
      <w:r>
        <w:rPr/>
        <w:t>第二小组擦桌子、擦黑板和擦玻璃</w:t>
      </w:r>
      <w:r>
        <w:rPr/>
        <w:t>;</w:t>
      </w:r>
      <w:r>
        <w:rPr/>
        <w:t>第三小组拖地</w:t>
      </w:r>
      <w:r>
        <w:rPr/>
        <w:t>;</w:t>
      </w:r>
      <w:r>
        <w:rPr/>
        <w:t>而剩下的第四小组就负责倒垃圾和摆桌子。在我的冷静指挥下，我们班的大扫除进行的有条不紊。老师看见了，笑嘻嘻的夸我像个“小管家”。那次卫生评比，我们班得了第一名。我希望进入到新的学校，新的班级能继续成为班里的骨干，继续当老师的得力助手。</w:t>
      </w:r>
    </w:p>
    <w:p>
      <w:pPr>
        <w:pStyle w:val="Normal"/>
        <w:rPr/>
      </w:pPr>
      <w:r>
        <w:rPr/>
        <w:t>我虽然有很多优点，但也有不少的缺点。其中粗心大意就是我的缺点。每次考试的时候，因为粗心大意，我常在一些简单的题目上失分，令我后悔不已。我非常希望以后能改掉这个坏毛病，跟“细心”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同学，新老师，这就是我，一个充满阳光和灵气的我，你们愿意跟我交朋友吗我非常期能成为你们的好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