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司机的英文自我评价"/>
      <w:r>
        <w:rPr/>
        <w:t>货车司机的英文自我评价</w:t>
      </w:r>
      <w:bookmarkEnd w:id="0"/>
    </w:p>
    <w:p>
      <w:pPr>
        <w:pStyle w:val="Normal"/>
        <w:rPr/>
      </w:pPr>
      <w:r>
        <w:rPr/>
        <w:t>1,life:</w:t>
      </w:r>
    </w:p>
    <w:p>
      <w:pPr>
        <w:pStyle w:val="Normal"/>
        <w:rPr/>
      </w:pPr>
      <w:r>
        <w:rPr/>
        <w:t>Cheerful,humorousandgenerous,withgoodcoordinationandcommunicationskills,andteamspirit.</w:t>
      </w:r>
    </w:p>
    <w:p>
      <w:pPr>
        <w:pStyle w:val="Normal"/>
        <w:rPr/>
      </w:pPr>
      <w:r>
        <w:rPr/>
        <w:t>2,thework:</w:t>
      </w:r>
    </w:p>
    <w:p>
      <w:pPr>
        <w:pStyle w:val="Normal"/>
        <w:rPr/>
      </w:pPr>
      <w:r>
        <w:rPr/>
        <w:t>Clearthinking,astrongsenseofresponsibility,tooverallsituation.Goodprofessionalism,abletoendurehardship,andworkunderpressure.Andhasaveryhighjudgmentsandabilitytoactdecisively.Goodatsumminguptheworkexperience,eachprojectontheoverallpersonalsummary.</w:t>
      </w:r>
    </w:p>
    <w:p>
      <w:pPr>
        <w:pStyle w:val="Normal"/>
        <w:rPr/>
      </w:pPr>
      <w:r>
        <w:rPr/>
        <w:t>3,personalexpertis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eterans,veteranstoPanyuafterthepostofcollegeinstructors,workhard,meticulous,dedicated.Inthearmybutadriver,withthetroopsoutofanumberofprovincesandcities,thedriverismylongtermjob,drivingexperience,matureandstable,abletoactdecisively,flewtoseebef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