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苏炳添先进事迹"/>
      <w:r>
        <w:rPr/>
        <w:t>感动中国人物苏炳添先进事迹</w:t>
      </w:r>
      <w:bookmarkEnd w:id="0"/>
    </w:p>
    <w:p>
      <w:pPr>
        <w:pStyle w:val="Normal"/>
        <w:rPr/>
      </w:pPr>
      <w:r>
        <w:rPr/>
        <w:t>2021</w:t>
      </w:r>
      <w:r>
        <w:rPr/>
        <w:t>年东京奥运会是</w:t>
      </w:r>
      <w:r>
        <w:rPr/>
        <w:t>32</w:t>
      </w:r>
      <w:r>
        <w:rPr/>
        <w:t>岁的苏炳添，最后一次参加奥运会。</w:t>
      </w:r>
    </w:p>
    <w:p>
      <w:pPr>
        <w:pStyle w:val="Normal"/>
        <w:rPr/>
      </w:pPr>
      <w:r>
        <w:rPr/>
        <w:t>男子百米半决赛，作为“中国飞人”，苏炳添没有辜负国人的期望，以</w:t>
      </w:r>
      <w:r>
        <w:rPr/>
        <w:t>9.83</w:t>
      </w:r>
      <w:r>
        <w:rPr/>
        <w:t>秒的成绩位列第一，晋级决赛。苏炳添刷新了亚洲记录，同时也是黄种人第一次闯进奥运会的百米决赛。他创造了历史。</w:t>
      </w:r>
    </w:p>
    <w:p>
      <w:pPr>
        <w:pStyle w:val="Normal"/>
        <w:rPr/>
      </w:pPr>
      <w:r>
        <w:rPr/>
        <w:t>跑完半决赛，苏炳添在百米赛道上，激动地抱头痛哭</w:t>
      </w:r>
      <w:r>
        <w:rPr/>
        <w:t>;</w:t>
      </w:r>
      <w:r>
        <w:rPr/>
        <w:t>亿万中国人，也跟着他一起流下了激动的泪水。中国人不用再卑躬屈膝，不用再被叫“东亚病夫”，而是黄种人的骄傲，是亚洲人的骄傲。</w:t>
      </w:r>
    </w:p>
    <w:p>
      <w:pPr>
        <w:pStyle w:val="Normal"/>
        <w:rPr/>
      </w:pPr>
      <w:r>
        <w:rPr/>
        <w:t>1932</w:t>
      </w:r>
      <w:r>
        <w:rPr/>
        <w:t>年，中国第一次参与奥运会。刘长春作为第一个中国选手，在海上颠簸了</w:t>
      </w:r>
      <w:r>
        <w:rPr/>
        <w:t>22</w:t>
      </w:r>
      <w:r>
        <w:rPr/>
        <w:t>天后抵达洛杉矶，参加了男子田径</w:t>
      </w:r>
      <w:r>
        <w:rPr/>
        <w:t>100</w:t>
      </w:r>
      <w:r>
        <w:rPr/>
        <w:t>米。很遗憾，刘长春没能取得好成绩，甚至连回国的路费都是由海外华人东拼西凑。刘长春说，此生最大的愿望，就是中国能拿到金牌，中国能举办奥运会。</w:t>
      </w:r>
      <w:r>
        <w:rPr/>
        <w:t>1984</w:t>
      </w:r>
      <w:r>
        <w:rPr/>
        <w:t>年，还是在洛杉矶，许海峰代表新中国拿到了射击比赛的金牌，从此青史留名。只可惜，就在许海峰拿金牌的前一年，刘长春离开人世，没能看到奥运会的舞台上，也升起了国旗，奏起了国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苏炳添在百米决赛中拿到第六名的成绩，依然值得我们为之呐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