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员工的表扬信"/>
      <w:r>
        <w:rPr/>
        <w:t>单位对员工的表扬信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，德创环保设备制造事业部工程服务部收到一封特殊的来信。信件由客户单位大唐国际陡河发电厂所写，感谢公司设备制造事业部工程服务部主管单建江、员工裘宇翔、冯梅芬、杨宾、陈建国、杨艳丽</w:t>
      </w:r>
      <w:r>
        <w:rPr/>
        <w:t>6</w:t>
      </w:r>
      <w:r>
        <w:rPr/>
        <w:t>人不辞辛劳，昼夜工作，为大唐陡河</w:t>
      </w:r>
      <w:r>
        <w:rPr/>
        <w:t>3#4#</w:t>
      </w:r>
      <w:r>
        <w:rPr/>
        <w:t>机组改造项目如期完成做出贡献。为此，大唐国际陡河发电厂特致电德创环保，对单建江等</w:t>
      </w:r>
      <w:r>
        <w:rPr/>
        <w:t>6</w:t>
      </w:r>
      <w:r>
        <w:rPr/>
        <w:t>名员工的工作态度与成绩表示肯定，也对德创环保予以了认同。</w:t>
      </w:r>
    </w:p>
    <w:p>
      <w:pPr>
        <w:pStyle w:val="Normal"/>
        <w:rPr/>
      </w:pPr>
      <w:r>
        <w:rPr/>
        <w:t>无独有偶，</w:t>
      </w:r>
      <w:r>
        <w:rPr/>
        <w:t>10</w:t>
      </w:r>
      <w:r>
        <w:rPr/>
        <w:t>月</w:t>
      </w:r>
      <w:r>
        <w:rPr/>
        <w:t>22</w:t>
      </w:r>
      <w:r>
        <w:rPr/>
        <w:t>日德创环保催化剂事业部也收到一封客户的表扬信。在国电泉州热电有限公司二期</w:t>
      </w:r>
      <w:r>
        <w:rPr/>
        <w:t>2*670MW</w:t>
      </w:r>
      <w:r>
        <w:rPr/>
        <w:t>机组</w:t>
      </w:r>
      <w:r>
        <w:rPr/>
        <w:t>#3</w:t>
      </w:r>
      <w:r>
        <w:rPr/>
        <w:t>炉脱硝催化剂安装项目中，工程服务部员工詹敏认真履行工作职责，每天深入施工现场，协调工作中出现的问题，积极配合工作，主动接受业主、监理的检查和督导，最终高效优质地完成催化剂安装工作。最终詹敏的工作表现受到了国电泉州热电公司的好评。</w:t>
      </w:r>
    </w:p>
    <w:p>
      <w:pPr>
        <w:pStyle w:val="Normal"/>
        <w:rPr/>
      </w:pPr>
      <w:r>
        <w:rPr/>
        <w:t>两封表扬信不仅是客户单位对单建江、詹敏等员工工作表现的肯定，更展现出客户对德创环保的信任与认可。而德创员工将再接再励，发扬单建江等员工的实干精神，与客户精诚合作，共创辉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