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趵突泉导游词合集"/>
      <w:r>
        <w:rPr/>
        <w:t>2023</w:t>
      </w:r>
      <w:r>
        <w:rPr/>
        <w:t>年最新趵突泉导游词合集</w:t>
      </w:r>
      <w:bookmarkEnd w:id="0"/>
    </w:p>
    <w:p>
      <w:pPr>
        <w:pStyle w:val="Normal"/>
        <w:rPr/>
      </w:pPr>
      <w:r>
        <w:rPr/>
        <w:t>有句俗话说得好：“趵突泉乃天下的一泉</w:t>
      </w:r>
      <w:r>
        <w:rPr/>
        <w:t>!”</w:t>
      </w:r>
      <w:r>
        <w:rPr/>
        <w:t>趵突泉乃是济南的三大名胜之一，另外两个名胜是千佛山、大明湖。下面，我先来讲一讲趵突泉吧</w:t>
      </w:r>
      <w:r>
        <w:rPr/>
        <w:t>!</w:t>
      </w:r>
    </w:p>
    <w:p>
      <w:pPr>
        <w:pStyle w:val="Normal"/>
        <w:rPr/>
      </w:pPr>
      <w:r>
        <w:rPr/>
        <w:t>一走进趵突泉公园，前方就出现了一座山石，让人感觉很宏伟的样子。可我也不管三七二十一，急着找“天下第一泉”，趵突泉。我无意中发现了一个图标，说是趵突泉在北面，我想也没有想，就拉着妈妈和奶奶走。越走越不对劲呀</w:t>
      </w:r>
      <w:r>
        <w:rPr/>
        <w:t>!</w:t>
      </w:r>
      <w:r>
        <w:rPr/>
        <w:t>妈妈说：“我们好像走错了。”我说：“不可能走错了，我记得就是这个方向呀</w:t>
      </w:r>
      <w:r>
        <w:rPr/>
        <w:t>!</w:t>
      </w:r>
      <w:r>
        <w:rPr/>
        <w:t>难道路标知错了</w:t>
      </w:r>
      <w:r>
        <w:rPr/>
        <w:t>?”</w:t>
      </w:r>
    </w:p>
    <w:p>
      <w:pPr>
        <w:pStyle w:val="Normal"/>
        <w:rPr/>
      </w:pPr>
      <w:r>
        <w:rPr/>
        <w:t>想着向着，前方突然出现了一个湖，湖的旁边还有一座假山，从假山上面留下来的水形成了一个小瀑布，可好玩了。我禁不住诱惑，拿起手里的照相机，拍下了这一幅画面。我还感觉这张相片拍得不错呢</w:t>
      </w:r>
      <w:r>
        <w:rPr/>
        <w:t>!</w:t>
      </w:r>
      <w:r>
        <w:rPr/>
        <w:t>我还想拍张鱼在水里游的照片，不过因为水面上有粼粼波纹，拍下来也看不清楚的，于是，我就没有拍下来。</w:t>
      </w:r>
    </w:p>
    <w:p>
      <w:pPr>
        <w:pStyle w:val="Normal"/>
        <w:rPr/>
      </w:pPr>
      <w:r>
        <w:rPr/>
        <w:t>我也有点相信走错了，于是，我们转了个</w:t>
      </w:r>
      <w:r>
        <w:rPr/>
        <w:t>360</w:t>
      </w:r>
      <w:r>
        <w:rPr/>
        <w:t>度的弯，回头向回走。走了好一会儿，只见人开始越来越多。我心想：看趵突泉的人一定很多，在路上的人自然也就多了呀</w:t>
      </w:r>
      <w:r>
        <w:rPr/>
        <w:t>!</w:t>
      </w:r>
      <w:r>
        <w:rPr/>
        <w:t>果然不出我的所料，刚走一会儿，就看见了趵突泉。</w:t>
      </w:r>
    </w:p>
    <w:p>
      <w:pPr>
        <w:pStyle w:val="Normal"/>
        <w:rPr/>
      </w:pPr>
      <w:r>
        <w:rPr/>
        <w:t>我二话不说，我拿起照相机，把眼睛瞄准镜头，把镜头调整调整到最好，然后食指一按拍摄钮，一张趵突泉的相片就完成了。</w:t>
      </w:r>
    </w:p>
    <w:p>
      <w:pPr>
        <w:pStyle w:val="Normal"/>
        <w:rPr/>
      </w:pPr>
      <w:r>
        <w:rPr/>
        <w:t>趵突泉的水可清呀，轻的可以看见那五颜六色的小金鱼在泉水里游来游去</w:t>
      </w:r>
      <w:r>
        <w:rPr/>
        <w:t>;</w:t>
      </w:r>
      <w:r>
        <w:rPr/>
        <w:t>趵突泉的水可真甜呀，古代曾传说喝了泉水可以长生不老呢、刀枪不入呢</w:t>
      </w:r>
      <w:r>
        <w:rPr/>
        <w:t>!</w:t>
      </w:r>
      <w:r>
        <w:rPr/>
        <w:t>只有天上的神仙才能治服得了。看水面上有很多水泡，有大的、小的、多种多样。有上来了一条小金鱼，一定水泡，一瞬间，水泡炸了。人生也不过如此，我们要抓住你显眼的一刻，任意的去炫耀自己，一旦过了这一瞬间，你将像白开水一样，喝到嘴里，无色无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喜欢趵突泉了吧</w:t>
      </w:r>
      <w:r>
        <w:rPr/>
        <w:t>!</w:t>
      </w:r>
      <w:r>
        <w:rPr/>
        <w:t>那就来看一看吧</w:t>
      </w:r>
      <w:r>
        <w:rPr/>
        <w:t>!</w:t>
      </w:r>
      <w:r>
        <w:rPr/>
        <w:t>里面还有个好看的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