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大队委竞选的自我介绍"/>
      <w:r>
        <w:rPr/>
        <w:t>参加大队委竞选的自我介绍</w:t>
      </w:r>
      <w:bookmarkEnd w:id="0"/>
    </w:p>
    <w:p>
      <w:pPr>
        <w:pStyle w:val="Normal"/>
        <w:rPr/>
      </w:pPr>
      <w:r>
        <w:rPr/>
        <w:t>我是三年级中队的倪</w:t>
      </w:r>
      <w:r>
        <w:rPr/>
        <w:t>XX</w:t>
      </w:r>
      <w:r>
        <w:rPr/>
        <w:t>，担任的职务是大队组织委。很高兴能继续当选为新一届的大队委，在此，感谢大家的信任，感谢你们给了我能为大家服务与锻炼自己能力的平台。</w:t>
      </w:r>
    </w:p>
    <w:p>
      <w:pPr>
        <w:pStyle w:val="Normal"/>
        <w:rPr/>
      </w:pPr>
      <w:r>
        <w:rPr/>
        <w:t>当选大队委，就意味着更多的付出与责任。我会秉着“为队员服务”的宗旨，认真负责地履行大队组织委的职责，尽力做好每一项工作，热忱为大家服务。同时，虚心听取老师们和同学们的意见和建议，不断改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将更加严格要求自己和同学们一起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