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本车辆租赁合同协议书"/>
      <w:r>
        <w:rPr/>
        <w:t>标准版本车辆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</w:t>
      </w:r>
      <w:r>
        <w:rPr/>
        <w:t>车架号为</w:t>
      </w:r>
      <w:r>
        <w:rPr/>
        <w:t>_______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：该车租赁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。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