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彭士禄院士先进事迹"/>
      <w:r>
        <w:rPr/>
        <w:t>时代楷模彭士禄院士先进事迹</w:t>
      </w:r>
      <w:bookmarkEnd w:id="0"/>
    </w:p>
    <w:p>
      <w:pPr>
        <w:pStyle w:val="Normal"/>
        <w:rPr/>
      </w:pPr>
      <w:r>
        <w:rPr/>
        <w:t>彭士禄，男，汉族，</w:t>
      </w:r>
      <w:r>
        <w:rPr/>
        <w:t>1925</w:t>
      </w:r>
      <w:r>
        <w:rPr/>
        <w:t>年</w:t>
      </w:r>
      <w:r>
        <w:rPr/>
        <w:t>11</w:t>
      </w:r>
      <w:r>
        <w:rPr/>
        <w:t>月出生，中共党员，广东海丰人，我国著名的核动力专家，中国核动力事业的开拓者和奠基者之一。他是党的早期领导人、我国农民运动的先驱彭湃烈士之子，年幼时父母牺牲，</w:t>
      </w:r>
      <w:r>
        <w:rPr/>
        <w:t>8</w:t>
      </w:r>
      <w:r>
        <w:rPr/>
        <w:t>岁就被国民党反动派投入监狱，此后颠沛流离，几经辗转到达延安，在党的培养下成长成才。上世纪</w:t>
      </w:r>
      <w:r>
        <w:rPr/>
        <w:t>50</w:t>
      </w:r>
      <w:r>
        <w:rPr/>
        <w:t>年代，他响应党中央号召，隐姓埋名投身核潜艇研制事业，担任第一任核潜艇总设计师，主持了潜艇核动力装置的论证、设计、装备、试验以及运行的全过程，为我国第一艘核潜艇成功研制作出了重要贡献。改革开放后，他负责引进大亚湾核电站，组织自主设计建造秦山核电站二期，引领我国核事业发展实现历史性跨越。曾任原第六机械工业部副部长、党组副书记，原水利电力部副部长、党组成员，中国核工业集团有限公司原科技顾问，是中国工程院首批院士。</w:t>
      </w:r>
      <w:r>
        <w:rPr/>
        <w:t>2021</w:t>
      </w:r>
      <w:r>
        <w:rPr/>
        <w:t>年</w:t>
      </w:r>
      <w:r>
        <w:rPr/>
        <w:t>3</w:t>
      </w:r>
      <w:r>
        <w:rPr/>
        <w:t>月在北京逝世。</w:t>
      </w:r>
    </w:p>
    <w:p>
      <w:pPr>
        <w:pStyle w:val="Normal"/>
        <w:rPr/>
      </w:pPr>
      <w:r>
        <w:rPr/>
        <w:t>彭士禄同志个人成长和家庭发展，历经中国革命、建设、改革和新时代各个历史时期，见证党的建立、巩固、发展的百年奋斗历程。他继承先辈遗志，传承红色基因，赓续共产党人精神血脉，感党恩、听党话、跟党走，始终保持着对党和人民的赤子之心。他以身许国、科技报国，求实创新、敢于拍板，践行了“核潜艇，一万年也要搞出来”的铮铮誓言，为我国核动力事业作出了开创性的贡献。他高风亮节、淡泊名利，永葆初心、不改本色，为党和人民的事业奋斗不息、躬耕不止，集中体现了党的坚定信念、根本宗旨、优良作风，生动彰显了中国共产党人艰苦奋斗、牺牲奉献、开拓进取的伟大品格。</w:t>
      </w:r>
    </w:p>
    <w:p>
      <w:pPr>
        <w:pStyle w:val="Normal"/>
        <w:rPr/>
      </w:pPr>
      <w:r>
        <w:rPr/>
        <w:t>彭士禄同志的先进事迹广泛宣传报道后，在全社会引起热烈反响。广大干部群众特别是科技工作者普遍认为，彭士禄同志是红色家风的优秀传承者，是科学家精神的杰出践行者，是共产党员的优秀代表，是中国核动力事业的拓荒牛。大家纷纷表示，要以“时代楷模”为榜样，大力弘扬科学家精神，增强“四个意识”、坚定“四个自信”、做到“两个维护”，从党百年奋斗中感悟信仰的力量，把个人成长奋斗融入党和国家事业，以优异成绩庆祝中国共产党成立</w:t>
      </w:r>
      <w:r>
        <w:rPr/>
        <w:t>100</w:t>
      </w:r>
      <w:r>
        <w:rPr/>
        <w:t>周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时代楷模”发布仪式现场宣读了《中共中央宣传部关于追授彭士禄同志“时代楷模”称号的决定》，播放了反映他先进事迹的短片。中央宣传部负责同志为彭士禄同志亲属颁发了“时代楷模”奖章和证书。国务院国资委、中国科协、中国核工业集团党组负责同志，广东省有关方面负责同志以及干部群众、科技工作者、青年学生代表参加了发布仪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