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红旗渠景区导游词"/>
      <w:r>
        <w:rPr/>
        <w:t>2023</w:t>
      </w:r>
      <w:r>
        <w:rPr/>
        <w:t>安阳红旗渠景区导游词</w:t>
      </w:r>
      <w:bookmarkEnd w:id="0"/>
    </w:p>
    <w:p>
      <w:pPr>
        <w:pStyle w:val="Normal"/>
        <w:rPr/>
      </w:pPr>
      <w:r>
        <w:rPr/>
        <w:t>很多朋友可能都是第一次来安阳旅游吧</w:t>
      </w:r>
      <w:r>
        <w:rPr/>
        <w:t>!</w:t>
      </w:r>
      <w:r>
        <w:rPr/>
        <w:t>下面我就安阳和我们要游览的殷墟景区给大家做一个简单的介绍：安阳位于河南省最北部，地处晋、冀、豫三省交汇之处，是我国“八大古都”之一，在历史上，曾先后有七个朝代在此建都，被誉为七朝古都，是甲骨文的故乡，《周易》的发源地。</w:t>
      </w:r>
    </w:p>
    <w:p>
      <w:pPr>
        <w:pStyle w:val="Normal"/>
        <w:rPr/>
      </w:pPr>
      <w:r>
        <w:rPr/>
        <w:t>提出红旗渠呀</w:t>
      </w:r>
      <w:r>
        <w:rPr/>
        <w:t>!</w:t>
      </w:r>
      <w:r>
        <w:rPr/>
        <w:t>首先我先给大家介绍下红旗渠的精神，那就是“自力更生，艰苦创业”。在</w:t>
      </w:r>
      <w:r>
        <w:rPr/>
        <w:t>20</w:t>
      </w:r>
      <w:r>
        <w:rPr/>
        <w:t>世纪</w:t>
      </w:r>
      <w:r>
        <w:rPr/>
        <w:t>60</w:t>
      </w:r>
      <w:r>
        <w:rPr/>
        <w:t>年代，林县人民以“重新安排林县河山”的豪迈气概，在县委、县政府领导下，用自己勤劳的双手，在巍巍太行山上开始了“引漳入林”大会战，逢山凿洞，遇沟架桥，一锤一钎，苦苦干了</w:t>
      </w:r>
      <w:r>
        <w:rPr/>
        <w:t>10</w:t>
      </w:r>
      <w:r>
        <w:rPr/>
        <w:t>年，削平了</w:t>
      </w:r>
      <w:r>
        <w:rPr/>
        <w:t>1250</w:t>
      </w:r>
      <w:r>
        <w:rPr/>
        <w:t>座山头，凿过了</w:t>
      </w:r>
      <w:r>
        <w:rPr/>
        <w:t>211</w:t>
      </w:r>
      <w:r>
        <w:rPr/>
        <w:t>个隧洞，架设了</w:t>
      </w:r>
      <w:r>
        <w:rPr/>
        <w:t>152</w:t>
      </w:r>
      <w:r>
        <w:rPr/>
        <w:t>座渡槽，终于建成了盘绕太行山长达</w:t>
      </w:r>
      <w:r>
        <w:rPr/>
        <w:t>1500</w:t>
      </w:r>
      <w:r>
        <w:rPr/>
        <w:t>公里的引水灌溉工程——红旗渠。在修建红旗渠的过程中，共有</w:t>
      </w:r>
      <w:r>
        <w:rPr/>
        <w:t>189</w:t>
      </w:r>
      <w:r>
        <w:rPr/>
        <w:t>名英雄儿女献出了宝贵生命，</w:t>
      </w:r>
      <w:r>
        <w:rPr/>
        <w:t>256</w:t>
      </w:r>
      <w:r>
        <w:rPr/>
        <w:t>名民工重伤致残。</w:t>
      </w:r>
    </w:p>
    <w:p>
      <w:pPr>
        <w:pStyle w:val="Normal"/>
        <w:rPr/>
      </w:pPr>
      <w:r>
        <w:rPr/>
        <w:t>红旗渠的建成，彻底改善了林县人民“十年九旱、水贵如油”的恶劣生存环境，解决了</w:t>
      </w:r>
      <w:r>
        <w:rPr/>
        <w:t>57</w:t>
      </w:r>
      <w:r>
        <w:rPr/>
        <w:t>万人和</w:t>
      </w:r>
      <w:r>
        <w:rPr/>
        <w:t>37</w:t>
      </w:r>
      <w:r>
        <w:rPr/>
        <w:t>万头家畜的吃水问题，使林县</w:t>
      </w:r>
      <w:r>
        <w:rPr/>
        <w:t>54</w:t>
      </w:r>
      <w:r>
        <w:rPr/>
        <w:t>万亩贫瘠的土地得打灌溉，农业生产得到了极大提高，同时也带动了工业、交通、能源、建筑等方面的大力发展，因此，红旗渠被林州人民称为“生命渠”、“幸福渠”，被中外友人誉为“世界第八大奇迹”，人工天河，中国的水长城。在红旗渠工</w:t>
      </w:r>
    </w:p>
    <w:p>
      <w:pPr>
        <w:pStyle w:val="Normal"/>
        <w:rPr/>
      </w:pPr>
      <w:r>
        <w:rPr/>
        <w:t>游客朋友们，现在我们已经来到了红旗渠景区，首先我们来参观分水苑景区，分水苑原名坟头岭。</w:t>
      </w:r>
      <w:r>
        <w:rPr/>
        <w:t>70</w:t>
      </w:r>
      <w:r>
        <w:rPr/>
        <w:t>年代初，红旗渠工程胜利竣工以后，周恩来总理总经自豪地告诉国际友人，新中国有两大奇迹，一个是长大大桥，一个是林县的红旗渠。</w:t>
      </w:r>
    </w:p>
    <w:p>
      <w:pPr>
        <w:pStyle w:val="Normal"/>
        <w:rPr/>
      </w:pPr>
      <w:r>
        <w:rPr/>
        <w:t>好的，景区马上就要到了，请大家关好车窗，带好随身物品，随我下车，请记住我们的旅游车颜色为浅黄色，车号豫</w:t>
      </w:r>
      <w:r>
        <w:rPr/>
        <w:t>A15959</w:t>
      </w:r>
      <w:r>
        <w:rPr/>
        <w:t>，等我办完购票手续，我们一起进入景区。</w:t>
      </w:r>
    </w:p>
    <w:p>
      <w:pPr>
        <w:pStyle w:val="Normal"/>
        <w:rPr/>
      </w:pPr>
      <w:r>
        <w:rPr/>
        <w:t>分水苑—浮雕—分水闸—纪念馆—山碑</w:t>
      </w:r>
      <w:r>
        <w:rPr/>
        <w:t>-</w:t>
      </w:r>
      <w:r>
        <w:rPr/>
        <w:t>青年洞为红旗渠总干渠在这里分为三条干渠，所以改名为分水苑，大家请看这就是分水苑牌坊，它宽</w:t>
      </w:r>
      <w:r>
        <w:rPr/>
        <w:t>11</w:t>
      </w:r>
      <w:r>
        <w:rPr/>
        <w:t>米，高</w:t>
      </w:r>
      <w:r>
        <w:rPr/>
        <w:t>9</w:t>
      </w:r>
      <w:r>
        <w:rPr/>
        <w:t>米，是</w:t>
      </w:r>
      <w:r>
        <w:rPr/>
        <w:t>1994</w:t>
      </w:r>
      <w:r>
        <w:rPr/>
        <w:t>年建成的仿古建筑，正面“分水苑”三字为原林县县委第一书记杨贵所题写。</w:t>
      </w:r>
    </w:p>
    <w:p>
      <w:pPr>
        <w:pStyle w:val="Normal"/>
        <w:rPr/>
      </w:pPr>
      <w:r>
        <w:rPr/>
        <w:t>走过分水苑牌坊，大家迎面看到的是千军万马战太行的巨大浮雕，这组浮雕长</w:t>
      </w:r>
      <w:r>
        <w:rPr/>
        <w:t>22.1</w:t>
      </w:r>
      <w:r>
        <w:rPr/>
        <w:t>米，高</w:t>
      </w:r>
      <w:r>
        <w:rPr/>
        <w:t>3.5</w:t>
      </w:r>
      <w:r>
        <w:rPr/>
        <w:t>米，雕塑大小人物近</w:t>
      </w:r>
      <w:r>
        <w:rPr/>
        <w:t>80</w:t>
      </w:r>
      <w:r>
        <w:rPr/>
        <w:t>个，浮雕以林州人民战太行的群体形象为主题，以磅礴的气势勾勒出一幅改天换地的斗天图，既有凌云壮志的豪迈气概，又有雄伟壮观的战斗场面，站在浮雕前大家是不是想起了诗词中的那句“数风流人物，还看今朝”。</w:t>
      </w:r>
    </w:p>
    <w:p>
      <w:pPr>
        <w:pStyle w:val="Normal"/>
        <w:rPr/>
      </w:pPr>
      <w:r>
        <w:rPr/>
        <w:t>好，继续向前走，现在我们来到的是红旗渠的总干渠分水闸，大家请看正面楼顶上“红旗渠”三个苍劲有力的大字为著名学者、时任全国人大副委员长的郭沫若先生亲笔所书。</w:t>
      </w:r>
    </w:p>
    <w:p>
      <w:pPr>
        <w:pStyle w:val="Normal"/>
        <w:rPr/>
      </w:pPr>
      <w:r>
        <w:rPr/>
        <w:t>经过分水闸，现在我们来到的是红旗渠纪念馆，纪念馆匾额由时任全国政协副主席赵朴初先生题写，厅内悬挂着党和领导人为红旗渠的题词。中央的这个沙盘模型是</w:t>
      </w:r>
      <w:r>
        <w:rPr/>
        <w:t>70</w:t>
      </w:r>
      <w:r>
        <w:rPr/>
        <w:t>年代在周总理亲自安排下制作的，曾长期在中国农业展览馆展出。在看过这个沙盘模型后，您对红旗渠就会有一个整体的直观的印象。</w:t>
      </w:r>
    </w:p>
    <w:p>
      <w:pPr>
        <w:pStyle w:val="Normal"/>
        <w:rPr/>
      </w:pPr>
      <w:r>
        <w:rPr/>
        <w:t>好，各位游客朋友，现在我们看到的摩崖石刻“山碑”二字，是《山碑》摄制组于</w:t>
      </w:r>
      <w:r>
        <w:rPr/>
        <w:t>1990</w:t>
      </w:r>
      <w:r>
        <w:rPr/>
        <w:t>年请李先念题写的片名。《山碑》是一部反映林县人民战太行、出太行、富太行的发展三部曲的电视片。碑就是山，山就是碑。将山碑二字刻在青年洞口的山崖上，教育子孙后代要继承和发挥红旗渠精神。山碑二字的旁边的洞口就是青年洞了。青年洞是红旗渠总干渠的咽喉工程之一，从地势险恶、石质坚硬的太行山腰穿过，该工程于</w:t>
      </w:r>
      <w:r>
        <w:rPr/>
        <w:t>1960</w:t>
      </w:r>
      <w:r>
        <w:rPr/>
        <w:t>年</w:t>
      </w:r>
      <w:r>
        <w:rPr/>
        <w:t>2</w:t>
      </w:r>
      <w:r>
        <w:rPr/>
        <w:t>月动工，在当年</w:t>
      </w:r>
      <w:r>
        <w:rPr/>
        <w:t>10</w:t>
      </w:r>
      <w:r>
        <w:rPr/>
        <w:t>月因为自然灾害和国家经济困难，总干渠被迫停工。为了早日将漳河水引入林县，建渠干部群众发出了“宁愿苦战，不愿苦熬”的吼声，精选了</w:t>
      </w:r>
      <w:r>
        <w:rPr/>
        <w:t>300</w:t>
      </w:r>
      <w:r>
        <w:rPr/>
        <w:t>名男女青年组成突击队，坚持继续施工，当时每天只有六两粮食，为了填饱肚子，就上山挖野菜，下漳河捞河草充饥，很多人得了浮肿病，仍坚持战斗在工地，以愚公移山精神，终日挖山不止，他们创造了“连环炮”、“三角炮”、“瓦缸窑炮”等爆破方法，加快挖山进程，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，为了纪念他们艰苦奋斗的业绩，将此洞命名为“青年洞”，</w:t>
      </w:r>
      <w:r>
        <w:rPr/>
        <w:t>1973</w:t>
      </w:r>
      <w:r>
        <w:rPr/>
        <w:t>年，郭沫若先生为此工程亲笔写了洞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因时间关系，今天的讲解到这里就结束了，接下来请大家自由参观，半小时后我们在景区门前集合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