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宪法日致辞最新"/>
      <w:r>
        <w:rPr/>
        <w:t>12.4</w:t>
      </w:r>
      <w:r>
        <w:rPr/>
        <w:t>宪法日致辞最新</w:t>
      </w:r>
      <w:bookmarkEnd w:id="0"/>
    </w:p>
    <w:p>
      <w:pPr>
        <w:pStyle w:val="Normal"/>
        <w:rPr/>
      </w:pPr>
      <w:r>
        <w:rPr/>
        <w:t>尊敬的领导，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四小的</w:t>
      </w:r>
      <w:r>
        <w:rPr/>
        <w:t>zz</w:t>
      </w:r>
      <w:r>
        <w:rPr/>
        <w:t>，我演讲的题目是</w:t>
      </w:r>
      <w:r>
        <w:rPr/>
        <w:t>:“</w:t>
      </w:r>
      <w:r>
        <w:rPr/>
        <w:t>学宪法讲宪法，法制伴我行”。</w:t>
      </w:r>
    </w:p>
    <w:p>
      <w:pPr>
        <w:pStyle w:val="Normal"/>
        <w:rPr/>
      </w:pPr>
      <w:r>
        <w:rPr/>
        <w:t>当我们呱呱坠地，来到人间，便成为一名幸福的中华人民共和国公民。在儿时，我们能享受到《未成年人保护法》的保护</w:t>
      </w:r>
      <w:r>
        <w:rPr/>
        <w:t>;</w:t>
      </w:r>
      <w:r>
        <w:rPr/>
        <w:t>上学了，我们又能享受《义务教育法》的保护</w:t>
      </w:r>
      <w:r>
        <w:rPr/>
        <w:t>;</w:t>
      </w:r>
      <w:r>
        <w:rPr/>
        <w:t>长大了，成人了，我们有《婚姻法》的保护，有《宪法》等各种法律的保护。当我们的权益受到侵害时，我们会拿起法律武器保护自己，当我们惶惑时，我们可以用法律的条文来规范和约束自己。</w:t>
      </w:r>
    </w:p>
    <w:p>
      <w:pPr>
        <w:pStyle w:val="Normal"/>
        <w:rPr/>
      </w:pPr>
      <w:r>
        <w:rPr/>
        <w:t>曾记得六岁时为了上学同妈妈的一场“官司”。那时，我家还比较穷，家里要支持姐姐上学已经很吃力了，妈妈想让我晚两年读书。开学时，看到同龄的儿时伙伴都背着新书包高高兴兴的上学去了，我很伤心，哭着去找舅舅。舅舅来了，他搬出《义务教育法》说服了妈妈，我好高兴啊，我第一次知道了法律的威力。自此学习法律就在我心中扎下了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义务教育法》让我顺利入学，掌握法律知识，我还给爸爸帮了大忙呢。前年，我爸爸在一个工地打工，工程结束，黑心的老板还一直拖着工资不发。家里等着钱用，爸爸很着急，很郁闷。爸爸一冲动就想联合工友去武力讨要。听到消息，我忙劝住爸爸。我对爸爸说“讨要工资可以用《劳动法》呀”</w:t>
      </w:r>
      <w:r>
        <w:rPr/>
        <w:t>,</w:t>
      </w:r>
      <w:r>
        <w:rPr/>
        <w:t>真是一语惊醒梦中人。我找来《劳动法》和爸爸一起学习，我们找到了讨要工资的合理办法。最后在劳动监察大队的帮助下，爸爸他们讨回了工资。叔叔们都夸我懂法律，办法好。听到夸奖，我好高兴，好高兴啊，心里像喝了蜜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