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大学生社会实践总结五"/>
      <w:r>
        <w:rPr/>
        <w:t>寒假大学生社会实践总结五</w:t>
      </w:r>
      <w:bookmarkEnd w:id="0"/>
    </w:p>
    <w:p>
      <w:pPr>
        <w:pStyle w:val="Normal"/>
        <w:rPr/>
      </w:pPr>
      <w:r>
        <w:rPr/>
        <w:t>如何充分利用寒假时间锻炼自己是我需要思考的，毕竟漫长的时间仅仅用在玩耍上未免有些太浪费了，因此我利用这段时间前往一家书店从事营业员工作，对我来说既能锻炼口才又能多学些知识自然是很有意义，在书店的社会实践即将结束的时候让我对自身的表现进行了总结。</w:t>
      </w:r>
    </w:p>
    <w:p>
      <w:pPr>
        <w:pStyle w:val="Normal"/>
        <w:rPr/>
      </w:pPr>
      <w:r>
        <w:rPr/>
        <w:t>我在书店主要是负责货架整理以及引导顾客购买书籍，由于寒假到来导致教辅资料以及试卷都很容易销售，但容易销售并不意味着自己在社会实践初期便能做好，因此我从基础性的书店工作做起并打扫好每个区域，虽然工作重心放在打扫方面却也在尽快熟悉书店的职场环境，每当顾客进入书店的时候都会认真接待并询问对方的来意，而且我也会根据客户挑选书籍的类型进行推荐，尽管客户并不一定会买却也尽到了书店导购员的职责所在，另外当发现书架存在书籍空缺的时候则会及时进行补货，确保顾客所需的书籍能够在本书店找到。</w:t>
      </w:r>
    </w:p>
    <w:p>
      <w:pPr>
        <w:pStyle w:val="Normal"/>
        <w:rPr/>
      </w:pPr>
      <w:r>
        <w:rPr/>
        <w:t>尽管很用心做好书店工作却也遇到过不少难以解决的问题，诸如看完书籍后不放回原位等问题不过是基础性的，边看书籍边席地而坐的问题则是令人苦恼的，毕竟这种做法很容易将狭小的空间给堵塞住，若是有顾客想要深入内部挑选书籍的话则会被阻挡住，虽然也曾和这部分顾客沟通过却没能得到他们的理解。除此之外则是随意将新书籍拆开再看的问题需要得到解决，为了吸引顾客导致我们有时会摆放一些可供翻阅的书籍，但也有部分顾客故意拆开新书籍的包装导致难以售卖出去，</w:t>
      </w:r>
    </w:p>
    <w:p>
      <w:pPr>
        <w:pStyle w:val="Normal"/>
        <w:rPr/>
      </w:pPr>
      <w:r>
        <w:rPr/>
        <w:t>寒假社会实践结束的时候让我领到属于自己的第一份工资，数额虽然不多却是我花费了整个寒假的时间换来的成果，因此我在内心深处既感到充实又明白工作的艰辛，事实上我在书店打工期间的表现并不算好，但联想到父母工作多年的艰辛让我逐渐咬牙坚持下来，唯有能够吃苦才能够在职场上取得理想的成就，我始终勉励自己并认真对待书店的各项工作，虽然在推销书籍方面没有做出太多成果却比以往的自己进步许多，而且我也有写好工作日志并分析自身存在哪些不足，努力将其改善以后让我在工作能力方面得到很大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寒假已经结束却让我对自身的发展有了更多想法，我得积累更多的实践经验并找准今后的发展方向，不能再碌碌无为下去以至于所学知识无法结合实际，因此我会更用心地进行学习并期待今后多参加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