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国旗下演讲稿最新精选"/>
      <w:r>
        <w:rPr/>
        <w:t>孝敬父母国旗下演讲稿最新精选</w:t>
      </w:r>
      <w:bookmarkEnd w:id="0"/>
    </w:p>
    <w:p>
      <w:pPr>
        <w:pStyle w:val="Normal"/>
        <w:rPr/>
      </w:pPr>
      <w:r>
        <w:rPr/>
        <w:t>每一个人都有父母，动物也是如此。</w:t>
      </w:r>
    </w:p>
    <w:p>
      <w:pPr>
        <w:pStyle w:val="Normal"/>
        <w:rPr/>
      </w:pPr>
      <w:r>
        <w:rPr/>
        <w:t>父母是伟大的，没有父母就没有我们的今天，是父母给了我们生命。父母总是无微不至地关爱我们，每当我们过生日时，我们的父母总会给我们最大的快乐，可事实上，我们一过一次生日就等于父母老了一岁。父母在生活上总是给我们吃好、穿好，自己却很少吃一回、穿一会。</w:t>
      </w:r>
    </w:p>
    <w:p>
      <w:pPr>
        <w:pStyle w:val="Normal"/>
        <w:rPr/>
      </w:pPr>
      <w:r>
        <w:rPr/>
        <w:t>每当我们生病的时候，父母总会守护在我们的身边，寸步不离，生怕我们有什么事情发生。</w:t>
      </w:r>
    </w:p>
    <w:p>
      <w:pPr>
        <w:pStyle w:val="Normal"/>
        <w:rPr/>
      </w:pPr>
      <w:r>
        <w:rPr/>
        <w:t>在学习上，父母总怕我们的成绩退步了，就省吃俭用，给我们请老师来补课或报补习班，好让我们的学习成绩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，一个多么伟大的名字啊</w:t>
      </w:r>
      <w:r>
        <w:rPr/>
        <w:t>!</w:t>
      </w:r>
      <w:r>
        <w:rPr/>
        <w:t>母爱如水那样纯净、那样甘甜，像水一样滋润着我们。让我们在这个父母节里对自己的妈妈说一声：“爸爸妈妈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