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防教育国旗下高中演讲稿"/>
      <w:r>
        <w:rPr/>
        <w:t>国防教育国旗下高中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——我爱国防。</w:t>
      </w:r>
    </w:p>
    <w:p>
      <w:pPr>
        <w:pStyle w:val="Normal"/>
        <w:rPr/>
      </w:pPr>
      <w:r>
        <w:rPr/>
        <w:t>在我心目中，一个国家没有了国防，他就会瓦解，无论它有多么强大。国防也是每一个国家的根本，而现代社会科技高速发展。社会也越来越文明，国与国之间更加友好了，国防在这个和平年代似乎显得多余了……</w:t>
      </w:r>
    </w:p>
    <w:p>
      <w:pPr>
        <w:pStyle w:val="Normal"/>
        <w:rPr/>
      </w:pPr>
      <w:r>
        <w:rPr/>
        <w:t>但是，没有国防无论多强大的经济也会烟消云散。每一个人都知道，一旦落后就要挨打。就拿伊拉克来说吧，原本风光富裕的伊拉克也是一个强国，而如今却只能任人宰割，这就是一个活生生的例子。假如伊拉克注重国防，那么会有这样的后果吗</w:t>
      </w:r>
      <w:r>
        <w:rPr/>
        <w:t>?</w:t>
      </w:r>
      <w:r>
        <w:rPr/>
        <w:t>假如美国没有国防能随意燃起战争的硝烟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国不可一日无防。”国防是重要的，它的作用有很多。可以维护国家利益、保卫祖国、抵抗侵略，让国与国之间的和平天长地久。而当罪恶的子弹还在威胁着一些国家和地区，甚至威胁到全世界的和平，而这时，那些国家的人们最希望自己的祖国有一个强大的后盾——国防。因为国防能抵御外敌，就像给一场大火下了几场雨似的，让一切都变得安宁。</w:t>
      </w:r>
    </w:p>
    <w:p>
      <w:pPr>
        <w:pStyle w:val="Normal"/>
        <w:rPr/>
      </w:pPr>
      <w:r>
        <w:rPr/>
        <w:t>而我作为一个学生，却有这样一个梦，长大后穿上绿色的军装守护在祖国的边境，做一名守卫边境的士兵，也许梦有可能不会实现但是我那热爱祖国，热爱国土的心是永远不变的。我们作为祖国未来的栋梁之才，就要从小学打好基础，为了使我们能更加热爱祖国，更加热爱国防事业。就要从现在打好爱国防、爱祖国的思想。全面发展自己的潜能，从个方面获得锻炼。我们还要将国防知识说给身边的人听让他们也爱国防、积极地投入到国防事业中，也为祖国获取更大的成就。同时也让我们用坚定地步伐，把中国建设成文明主义现代化的军事强国，让灿烂的五星红旗永远高高地矗立在世界的东方，让国防永远在人们的心间。</w:t>
      </w:r>
    </w:p>
    <w:p>
      <w:pPr>
        <w:pStyle w:val="Normal"/>
        <w:rPr/>
      </w:pPr>
      <w:r>
        <w:rPr/>
        <w:t>国防，你是和平的守护神，是我们中国未来美好的蓝图。我爱国防，更爱祖国。国防你永远在我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