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连州地下河的导游词范文"/>
      <w:r>
        <w:rPr/>
        <w:t>广东连州地下河的导游词范文</w:t>
      </w:r>
      <w:bookmarkEnd w:id="0"/>
    </w:p>
    <w:p>
      <w:pPr>
        <w:pStyle w:val="Normal"/>
        <w:rPr/>
      </w:pPr>
      <w:r>
        <w:rPr/>
        <w:t>连州地下河位于连州市区以北</w:t>
      </w:r>
      <w:r>
        <w:rPr/>
        <w:t>25</w:t>
      </w:r>
      <w:r>
        <w:rPr/>
        <w:t>公里的东陂填。走了近一个小时的路程，终于到了。进入大洞村，举目四望，空旷的田野一片清新。四周的山丘并不雄伟，也不奇特，谁能想到其间却孕育着一条神秘瑰丽的地下河呢</w:t>
      </w:r>
      <w:r>
        <w:rPr/>
        <w:t>?</w:t>
      </w:r>
      <w:r>
        <w:rPr/>
        <w:t>妈妈去购票，可购票处早已排起了长龙。购好票后，我就迫不及待地跟妈妈一起进去了。哇</w:t>
      </w:r>
      <w:r>
        <w:rPr/>
        <w:t>!</w:t>
      </w:r>
      <w:r>
        <w:rPr/>
        <w:t>不进不知道，一进吓一跳，里面人山人海，寸步难行。每次进岩洞的人数控制在五十名，所以我们只好排队等候。终于轮到我们进去了，看到天然的洞口宽敞雄伟，置身其中，一种“别有洞天”的感觉油然而生。</w:t>
      </w:r>
    </w:p>
    <w:p>
      <w:pPr>
        <w:pStyle w:val="Normal"/>
        <w:rPr/>
      </w:pPr>
      <w:r>
        <w:rPr/>
        <w:t>跟着导游，听着她的解说，我这才解开了心中的疑团。原来，这是一个巨型天然的石灰岩洞，分上中下三层，可供游览的面积达</w:t>
      </w:r>
      <w:r>
        <w:rPr/>
        <w:t>4</w:t>
      </w:r>
      <w:r>
        <w:rPr/>
        <w:t>万平方米。我们首先游览陆地层。顺着曲折起落的石径，边走边看，四面的美景接踵而来，在七色彩灯的照射下，形态各异的钟乳石变幻出万千景象：有笑口常开的“弥勒佛”，有庄严肃穆的“关公”，还有倒挂的莲花，其他诸如花鸟虫鱼、林中百兽、瓜果珠玉形状各有不同。当走到了陆地层的最高处，回头眺望，只见由近而远的点点灯光，星罗棋布，仿佛来到了星光灿烂的银河。</w:t>
      </w:r>
    </w:p>
    <w:p>
      <w:pPr>
        <w:pStyle w:val="Normal"/>
        <w:rPr/>
      </w:pPr>
      <w:r>
        <w:rPr/>
        <w:t>参观过上两层的陆地层后，下到底层，可见一条暗河向山洞的深处延伸，神秘诱人。在两岸高耸的岩壁上，长出了巨大的钟乳石，使河道变得狭窄，河峡就形成了。我们一行十多人乘坐一条小船，船夫撑篙，小船缓缓而行。这地下河与地面的江河一样，也有三个美丽的“峡谷”，因其各自的形状而分别被命名为香蕉峡、莲花峡和龙门峡。河水平静，流速缓慢，两岸布满石钟乳、石笋、石柱等，形态万千，景观奇特，其形状有如鳄鱼戏水、飞象过河、双龙抢珠，栩栩如生。亦有似楼台亭阁、龟蛇猛兽，活灵活现，真是应有尽有。仰望洞顶，仿佛是一个奇特的深邃的夜空，上面裰满繁星。地下河就像神话般的境界。</w:t>
      </w:r>
    </w:p>
    <w:p>
      <w:pPr>
        <w:pStyle w:val="Normal"/>
        <w:rPr/>
      </w:pPr>
      <w:r>
        <w:rPr/>
        <w:t>乘船继续前进。只见河道蜿蜒曲折，长达</w:t>
      </w:r>
      <w:r>
        <w:rPr/>
        <w:t>1400</w:t>
      </w:r>
      <w:r>
        <w:rPr/>
        <w:t>米。河道时而开阔，最宽处</w:t>
      </w:r>
      <w:r>
        <w:rPr/>
        <w:t>10</w:t>
      </w:r>
      <w:r>
        <w:rPr/>
        <w:t>米有余，景象壮观</w:t>
      </w:r>
      <w:r>
        <w:rPr/>
        <w:t>;</w:t>
      </w:r>
      <w:r>
        <w:rPr/>
        <w:t>时而狭窄，最窄处仅</w:t>
      </w:r>
      <w:r>
        <w:rPr/>
        <w:t>1.6</w:t>
      </w:r>
      <w:r>
        <w:rPr/>
        <w:t>米，钟乳垂悬，伸手可及，十分刺激。地下河洞顶最高约</w:t>
      </w:r>
      <w:r>
        <w:rPr/>
        <w:t>50</w:t>
      </w:r>
      <w:r>
        <w:rPr/>
        <w:t>米，一般有</w:t>
      </w:r>
      <w:r>
        <w:rPr/>
        <w:t>10</w:t>
      </w:r>
      <w:r>
        <w:rPr/>
        <w:t>～</w:t>
      </w:r>
      <w:r>
        <w:rPr/>
        <w:t>20</w:t>
      </w:r>
      <w:r>
        <w:rPr/>
        <w:t>米高。水深不一，深处有七八米，浅处仅一米。两岸遍布的钟乳石千姿百态，如仙如佛，简直是在参观石雕公园。地下河的水源是几股山泉，从岩底喷涌而出，它们穿过四个山头的底部，穿通石蛇岩、莲花岩两个岩洞。</w:t>
      </w:r>
    </w:p>
    <w:p>
      <w:pPr>
        <w:pStyle w:val="Normal"/>
        <w:rPr/>
      </w:pPr>
      <w:r>
        <w:rPr/>
        <w:t>小船经过</w:t>
      </w:r>
      <w:r>
        <w:rPr/>
        <w:t>40</w:t>
      </w:r>
      <w:r>
        <w:rPr/>
        <w:t>分钟左右的行程，不知不觉中已到了洞口下面，我们还觉得意犹未尽，但其实船已行了</w:t>
      </w:r>
      <w:r>
        <w:rPr/>
        <w:t>1400</w:t>
      </w:r>
      <w:r>
        <w:rPr/>
        <w:t>米，穿越了四座山峰的底部。离舟上岸，从岩洞的另一头出来，这个洞口广阔，像个大嘴巴，大口岩的称呼便是由此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陆两游的连州地下河，其恢宏的气势、壮丽的景观和独特的组合，堪称岭南一绝。今天终于让我知道祖国的山河有多美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