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家长心得免费参考例文"/>
      <w:r>
        <w:rPr/>
        <w:t>学生军训家长心得免费参考例文</w:t>
      </w:r>
      <w:bookmarkEnd w:id="0"/>
    </w:p>
    <w:p>
      <w:pPr>
        <w:pStyle w:val="Normal"/>
        <w:rPr/>
      </w:pPr>
      <w:r>
        <w:rPr/>
        <w:t>学校组织一年一度的军训实践生活，增强了孩子们自我保护意识，培养了同学们团结一致的品质。同时让家长和孩子们也尝试了第一次分离的滋味和感受。</w:t>
      </w:r>
    </w:p>
    <w:p>
      <w:pPr>
        <w:pStyle w:val="Normal"/>
        <w:rPr/>
      </w:pPr>
      <w:r>
        <w:rPr/>
        <w:t>以前，每天放学后孩子回来都会大声喊：“我回来了</w:t>
      </w:r>
      <w:r>
        <w:rPr/>
        <w:t>!”</w:t>
      </w:r>
      <w:r>
        <w:rPr/>
        <w:t>然后抓紧时间去完成作业。抽出时间还会和我说说这一天学校里发生的趣事，让我也从中享受着童年的乐趣和他那种纯洁的思想。在忙碌的日子里与他一起成长。再看到了晚上他那疲惫一天的身子倒头就睡，那酣睡的样子是那么无忧无虑，孩子的天真烂漫在睡梦中表现的是淋漓尽致。</w:t>
      </w:r>
    </w:p>
    <w:p>
      <w:pPr>
        <w:pStyle w:val="Normal"/>
        <w:rPr/>
      </w:pPr>
      <w:r>
        <w:rPr/>
        <w:t>他不在的这几天里家里一片安静，但这种安静并没有给我们带来平静，反而是一种莫名的寂寞和无聊。家里没有了往日的欢歌笑语，只有耐心的期待。每天快速翻日历倒成了习惯性动作了，再加上天气的变化便不禁担心起孩子的冷暖，明知道有老师和教官的细心照料下是错不了的，可无论怎么劝说自己都按捺不住那颗急切不安的心啊</w:t>
      </w:r>
      <w:r>
        <w:rPr/>
        <w:t>!</w:t>
      </w:r>
      <w:r>
        <w:rPr/>
        <w:t>在几天的期盼中终于盼来了班主任老师的信息说：“孩子们一切安好，勿挂念。明日一早返校</w:t>
      </w:r>
      <w:r>
        <w:rPr/>
        <w:t>!”</w:t>
      </w:r>
      <w:r>
        <w:rPr/>
        <w:t>第二天早早就来到了校门口等待孩子们的到来，看着那有序有列的队伍从车上下来，第一感觉就是孩子们长大了，在回家的路上认真的倾听着他给讲述着这几天军训的生活经历。那语气说的是绘声绘色，那实践感想更是让我对他刮目相看，军训生活让他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回来后家里又恢复往日的欢乐和笑语，军训几日回来后不仅仅感受他懂事了，也看到了他进步，更体会到了他在家的重要性。家中有他才有乐，他是家中宝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