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新生军训的通讯稿"/>
      <w:r>
        <w:rPr/>
        <w:t>大学新生军训的通讯稿</w:t>
      </w:r>
      <w:bookmarkEnd w:id="0"/>
    </w:p>
    <w:p>
      <w:pPr>
        <w:pStyle w:val="Normal"/>
        <w:rPr/>
      </w:pPr>
      <w:r>
        <w:rPr/>
        <w:t>今天是大学军训的第一天，最深切的体会到了军训特点的身体部位就是我的脚，因为站军姿</w:t>
      </w:r>
      <w:r>
        <w:rPr/>
        <w:t>,</w:t>
      </w:r>
      <w:r>
        <w:rPr/>
        <w:t>齐步走，立正，稍息，这些都和脚相关的，所以今天最辛苦的是它了，但是辛苦的很值得。</w:t>
      </w:r>
    </w:p>
    <w:p>
      <w:pPr>
        <w:pStyle w:val="Normal"/>
        <w:rPr/>
      </w:pPr>
      <w:r>
        <w:rPr/>
        <w:t>今天，教官让我充分的认识到军姿对一个军人的重要性，只有挺拔威严的军姿才能体现出一个军人应有的气质，也是从军姿中我体会到一个军人的辛苦，我们只站五分钟，双脚已经麻痹，想军人在军队中一下子就要占二个小时</w:t>
      </w:r>
      <w:r>
        <w:rPr/>
        <w:t>,</w:t>
      </w:r>
      <w:r>
        <w:rPr/>
        <w:t>四个小时，所以我心里对他们由衷的敬佩。</w:t>
      </w:r>
    </w:p>
    <w:p>
      <w:pPr>
        <w:pStyle w:val="Normal"/>
        <w:rPr/>
      </w:pPr>
      <w:r>
        <w:rPr/>
        <w:t>军训生涯还会持续</w:t>
      </w:r>
      <w:r>
        <w:rPr/>
        <w:t>14</w:t>
      </w:r>
      <w:r>
        <w:rPr/>
        <w:t>天，未来会有什么更多的感触我不知道，但我很期待，希望接下来的日子里，我们可以更加充实，有更多的收获。</w:t>
      </w:r>
    </w:p>
    <w:p>
      <w:pPr>
        <w:pStyle w:val="Normal"/>
        <w:rPr/>
      </w:pPr>
      <w:r>
        <w:rPr/>
        <w:t>深切的体会到了军训特点的身体部位就是我的脚，因为站军姿</w:t>
      </w:r>
      <w:r>
        <w:rPr/>
        <w:t>,</w:t>
      </w:r>
      <w:r>
        <w:rPr/>
        <w:t>齐步走，立正，稍息，这些都和脚相关的，所以今天最辛苦的是它了，但是辛苦的很值得。</w:t>
      </w:r>
    </w:p>
    <w:p>
      <w:pPr>
        <w:pStyle w:val="Normal"/>
        <w:rPr/>
      </w:pPr>
      <w:r>
        <w:rPr/>
        <w:t>在未来的十四天里，我们会有更多的苦要吃，有更都的累要自己受，但是我不怕，军人每天都是这样训练的我只训练只几天算不了什么，我在这十五天的军训的日子里要锻炼自己的毅力，意志，让我自己更强大。</w:t>
      </w:r>
    </w:p>
    <w:p>
      <w:pPr>
        <w:pStyle w:val="Normal"/>
        <w:rPr/>
      </w:pPr>
      <w:r>
        <w:rPr/>
        <w:t>我坚信一个信念：天将降大任于斯人也，必先劳其筋骨，饿其体肤，苦其心志，行拂乱其所为。所以动心忍性，增益其所不能。我今天的付出，为明天的我更坚强。</w:t>
      </w:r>
    </w:p>
    <w:p>
      <w:pPr>
        <w:pStyle w:val="Normal"/>
        <w:rPr/>
      </w:pPr>
      <w:r>
        <w:rPr/>
        <w:t>这是进入大学的一门必修课，它不需要你拿着笔不停的写呀，算呀。需要你调动手脚去配合，去服从命令。它</w:t>
      </w:r>
      <w:r>
        <w:rPr/>
        <w:t>--</w:t>
      </w:r>
      <w:r>
        <w:rPr/>
        <w:t>就是军训。虽然军训对自己来说已不是什么新鲜事了，因为初中，高中都会有军训，训练内容也都差不多，所以这次军训对我来说真的很熟悉。但也许是因为随着自己的成长，思想认识也有所改变了，有了新的认识，所以这次军训对我来说也是陌生的。今天已经是军训的第七天了，累是不可避免的，但在疲惫与劳累下确实可以让自己获得一些实实在在的体验。让自己懂得什么是坚持，什么是忍耐。在平日的学习生活中遇到困难时，思想精神上会给自己一个信念，让自己不放弃，一个动力，让自己继续前进。在军训中，考验的不仅是自己的体力，也同样考验着自己的耐力，也需要在思想上给自己一个冲力，让自己继续坚持。</w:t>
      </w:r>
    </w:p>
    <w:p>
      <w:pPr>
        <w:pStyle w:val="Normal"/>
        <w:rPr/>
      </w:pPr>
      <w:r>
        <w:rPr/>
        <w:t>其实在这几天的军训中，最让人记忆深刻的就是站警姿了，要一动不动，脚会站到麻木，膝盖直挺到拔得筋都疼。一到这时就发现只要不要一直盯着自己身上的酸痛，不要一直给自己心理暗示：自己有多么多么累，不能再忍了，还要很长时间。这一切的一切都不要去想，似乎就没那么痛了。没错，心理暗示对自己来说不只是在站警姿这一件小事上有影响，在做任何事时都起着决定性的作用，一件事有多么难办，那只是自己想的，如果那件事很简单，自己却把它想的还很难，不愿付之行动，也许就会与机会擦肩而过。但如果那件事真的很难，</w:t>
      </w:r>
    </w:p>
    <w:p>
      <w:pPr>
        <w:pStyle w:val="Normal"/>
        <w:rPr/>
      </w:pPr>
      <w:r>
        <w:rPr/>
        <w:t>自己再不停的暗示自己，只会让自己裹足不前。所以做任何事都应以乐观的态度面对，鼓励自己坚持，坚持。只要相信，就一定可以跨过困难，收获成功。</w:t>
      </w:r>
    </w:p>
    <w:p>
      <w:pPr>
        <w:pStyle w:val="Normal"/>
        <w:rPr/>
      </w:pPr>
      <w:r>
        <w:rPr/>
        <w:t>这是目前为止在军训生活中让我感触最深的。</w:t>
      </w:r>
    </w:p>
    <w:p>
      <w:pPr>
        <w:pStyle w:val="Normal"/>
        <w:rPr/>
      </w:pPr>
      <w:r>
        <w:rPr/>
        <w:t>我希望我能在这次军训中学到更多东西，把它们装进我的旅行袋中，伴我走过以后的人生旅途。</w:t>
      </w:r>
    </w:p>
    <w:p>
      <w:pPr>
        <w:pStyle w:val="Normal"/>
        <w:rPr/>
      </w:pPr>
      <w:r>
        <w:rPr/>
        <w:t>七月份，一个让学子们享受的时光，这样炎热的月份里，我们却冒着酷热的天气，在炎炎烈日下接受新的考验。</w:t>
      </w:r>
    </w:p>
    <w:p>
      <w:pPr>
        <w:pStyle w:val="Normal"/>
        <w:rPr/>
      </w:pPr>
      <w:r>
        <w:rPr/>
        <w:t>军训，对于我来说并不陌生，从初中到高中，我已经熟悉了她的训练模式，但在这样酷热的天气里还是第一次，我们一营六连一排是全营中人数最少的团队，人数虽少，但其实绝不亚于其他方阵，还记军训的第一天</w:t>
      </w:r>
    </w:p>
    <w:p>
      <w:pPr>
        <w:pStyle w:val="Normal"/>
        <w:rPr/>
      </w:pPr>
      <w:r>
        <w:rPr/>
        <w:t>期待的梦——新生军训期间通讯稿</w:t>
      </w:r>
    </w:p>
    <w:p>
      <w:pPr>
        <w:pStyle w:val="Normal"/>
        <w:rPr/>
      </w:pPr>
      <w:r>
        <w:rPr/>
        <w:t>带着希望与一丝惬意，我来到了江苏技术师范学院。</w:t>
      </w:r>
    </w:p>
    <w:p>
      <w:pPr>
        <w:pStyle w:val="Normal"/>
        <w:rPr/>
      </w:pPr>
      <w:r>
        <w:rPr/>
        <w:t>也许是这种期待一直藏在心中，于是，我拉着皮箱，一直向前走，走向这座梦想的殿堂。</w:t>
      </w:r>
    </w:p>
    <w:p>
      <w:pPr>
        <w:pStyle w:val="Normal"/>
        <w:rPr/>
      </w:pPr>
      <w:r>
        <w:rPr/>
        <w:t>也许是这种未曾长大的雏鹰般的感觉，也一直在心中缠延着，我不地回头，张望着一张张陌生的脸和匆匆走过的背影，一次一次不住地握住爸爸的手，可爸爸却说：“孩子，你已经张大了。”</w:t>
      </w:r>
    </w:p>
    <w:p>
      <w:pPr>
        <w:pStyle w:val="Normal"/>
        <w:rPr/>
      </w:pPr>
      <w:r>
        <w:rPr/>
        <w:t>是的，我已经长大了，“勇敢些，加油</w:t>
      </w:r>
      <w:r>
        <w:rPr/>
        <w:t>!”</w:t>
      </w:r>
      <w:r>
        <w:rPr/>
        <w:t>我暗暗地对自己说。</w:t>
      </w:r>
    </w:p>
    <w:p>
      <w:pPr>
        <w:pStyle w:val="Normal"/>
        <w:rPr/>
      </w:pPr>
      <w:r>
        <w:rPr/>
        <w:t>在学长关切的关注下，在班主任老师亲切的叮嘱下，我慢慢地松下了紧握的拳头，来到了从此属于我的天地。</w:t>
      </w:r>
    </w:p>
    <w:p>
      <w:pPr>
        <w:pStyle w:val="Normal"/>
        <w:rPr/>
      </w:pPr>
      <w:r>
        <w:rPr/>
        <w:t>“</w:t>
      </w:r>
      <w:r>
        <w:rPr/>
        <w:t>怎么才来</w:t>
      </w:r>
      <w:r>
        <w:rPr/>
        <w:t>?”</w:t>
      </w:r>
      <w:r>
        <w:rPr/>
        <w:t>一句关切的问候，让满身是汗的我开心地笑了，接着，在几天的相处之后，来自不同的地方的我们现在早已成为亲密的姐妹，我才发现，原来大学的朋友并不难相处，大学的友谊也并不难建立。关切的问候拉近彼此的距离</w:t>
      </w:r>
      <w:r>
        <w:rPr/>
        <w:t>;</w:t>
      </w:r>
      <w:r>
        <w:rPr/>
        <w:t>共同的早餐融化了彼此的陌生感</w:t>
      </w:r>
      <w:r>
        <w:rPr/>
        <w:t>;</w:t>
      </w:r>
      <w:r>
        <w:rPr/>
        <w:t>同一片天地让我们的友谊之桥坚不可摧。</w:t>
      </w:r>
    </w:p>
    <w:p>
      <w:pPr>
        <w:pStyle w:val="Normal"/>
        <w:rPr/>
      </w:pPr>
      <w:r>
        <w:rPr/>
        <w:t>从那一刻起，我对大学不再困惑，不再迷茫，在这块神奇的土地上，在这神圣的象牙塔里，我珍惜着这份纯洁的友谊，期望着友谊之花在属于我们的大地上绚烂绽放。</w:t>
      </w:r>
    </w:p>
    <w:p>
      <w:pPr>
        <w:pStyle w:val="Normal"/>
        <w:rPr/>
      </w:pPr>
      <w:r>
        <w:rPr/>
        <w:t>期待美好的大学生活——新生军训期间通讯稿</w:t>
      </w:r>
    </w:p>
    <w:p>
      <w:pPr>
        <w:pStyle w:val="Normal"/>
        <w:rPr/>
      </w:pPr>
      <w:r>
        <w:rPr/>
        <w:t>终于到了开学的日子，开学前的日子了，开学前的好几天我就开始想象大学的生活是什么样子的了，我的同学都是哪里的。终于我怀着既激动又担心、又留恋的心情告别了家人，在父亲的陪同下踏上了火车。</w:t>
      </w:r>
    </w:p>
    <w:p>
      <w:pPr>
        <w:pStyle w:val="Normal"/>
        <w:rPr/>
      </w:pPr>
      <w:r>
        <w:rPr/>
        <w:t>从小到大没出过远门的我，对家有着太多的依恋，但是为了求学、为了更辉煌的未来，我必须远离家乡、告别亲人到外地求学。虽然人们都说大学里很自由，但我想大学里还是要学习</w:t>
      </w:r>
    </w:p>
    <w:p>
      <w:pPr>
        <w:pStyle w:val="Normal"/>
        <w:rPr/>
      </w:pPr>
      <w:r>
        <w:rPr/>
        <w:t>坐了将近</w:t>
      </w:r>
      <w:r>
        <w:rPr/>
        <w:t>10</w:t>
      </w:r>
      <w:r>
        <w:rPr/>
        <w:t>个小时的火车，我们终于到达了。由于我是提前</w:t>
      </w:r>
      <w:r>
        <w:rPr/>
        <w:t>1</w:t>
      </w:r>
      <w:r>
        <w:rPr/>
        <w:t>天来的，学校里没有安排在车站接待新生，人生地不熟的我们在不知如何是好时，突然遇到我们学校的一名新生，而且我们是老乡，他告诉我，学校有接待新生的地方，接着我和父亲就来到了学校。</w:t>
      </w:r>
    </w:p>
    <w:p>
      <w:pPr>
        <w:pStyle w:val="Normal"/>
        <w:rPr/>
      </w:pPr>
      <w:r>
        <w:rPr/>
        <w:t>我的第一印象是学校很大，一会儿我们遇到了接待的学长，顿时觉得很温暖。就这样我在宿舍里一个人过了一夜。我没有害怕，我想我的大学生活会是美好又是充实的，我会好好珍惜大学时光。</w:t>
      </w:r>
    </w:p>
    <w:p>
      <w:pPr>
        <w:pStyle w:val="Normal"/>
        <w:rPr/>
      </w:pPr>
      <w:r>
        <w:rPr/>
        <w:t>我想我已经做好了充分的心理准备，美好的大学生活正在等待着我。</w:t>
      </w:r>
    </w:p>
    <w:p>
      <w:pPr>
        <w:pStyle w:val="Normal"/>
        <w:rPr/>
      </w:pPr>
      <w:r>
        <w:rPr/>
        <w:t>理解纪律——新生军训期间通讯稿</w:t>
      </w:r>
    </w:p>
    <w:p>
      <w:pPr>
        <w:pStyle w:val="Normal"/>
        <w:rPr/>
      </w:pPr>
      <w:r>
        <w:rPr/>
        <w:t>以前总觉得纪律这两个词十分虚无缥缈，离自己的世界老远老远的，以前的自己不甚明白纪律是什么东西。</w:t>
      </w:r>
    </w:p>
    <w:p>
      <w:pPr>
        <w:pStyle w:val="Normal"/>
        <w:rPr/>
      </w:pPr>
      <w:r>
        <w:rPr/>
        <w:t>自从进了</w:t>
      </w:r>
      <w:r>
        <w:rPr/>
        <w:t>###</w:t>
      </w:r>
      <w:r>
        <w:rPr/>
        <w:t>大学，参加军训之后，在这个军训的日子里，好像开始渐渐明白纪律的含义，虽然浅薄但也尤为珍贵。</w:t>
      </w:r>
    </w:p>
    <w:p>
      <w:pPr>
        <w:pStyle w:val="Normal"/>
        <w:rPr/>
      </w:pPr>
      <w:r>
        <w:rPr/>
        <w:t>学校的规章制度是一种纪律，军规军训是一种纪律，宿舍规范也是一种纪律，纪律无处不在。</w:t>
      </w:r>
    </w:p>
    <w:p>
      <w:pPr>
        <w:pStyle w:val="Normal"/>
        <w:rPr/>
      </w:pPr>
      <w:r>
        <w:rPr/>
        <w:t>有了纪律，学校的工作就能开展的更加顺利，有了纪律，军队就有了自己的灵魂，有了纪律，宿舍变得更加温馨美好。</w:t>
      </w:r>
    </w:p>
    <w:p>
      <w:pPr>
        <w:pStyle w:val="Normal"/>
        <w:rPr/>
      </w:pPr>
      <w:r>
        <w:rPr/>
        <w:t>纪律中有我纪律中有你，纪律中有无穷的战斗力……让我们服从纪律，服从命令，做到有令必行，有禁则止。</w:t>
      </w:r>
    </w:p>
    <w:p>
      <w:pPr>
        <w:pStyle w:val="Normal"/>
        <w:rPr/>
      </w:pPr>
      <w:r>
        <w:rPr/>
        <w:t>我们要让纪律规范我们的生活，让世界变得更加和谐美好，规范协调。让我们得到锻炼，变得更加美好。</w:t>
      </w:r>
    </w:p>
    <w:p>
      <w:pPr>
        <w:pStyle w:val="Normal"/>
        <w:rPr/>
      </w:pPr>
      <w:r>
        <w:rPr/>
        <w:t>战胜挫折，实现蜕变——新生军训期间通讯稿</w:t>
      </w:r>
    </w:p>
    <w:p>
      <w:pPr>
        <w:pStyle w:val="Normal"/>
        <w:rPr/>
      </w:pPr>
      <w:r>
        <w:rPr/>
        <w:t>军训是我们进入大学的第一堂课，但对于我们来说可不是一件轻松、容易的事。因为我们在两个月漫长的暑假中过的是“养尊处优”的生活，因为在这之前我们的生活都有父母的照顾，而现在我们要盯着毒辣辣的烈日，接受严格的训练。两天下来，我就觉得浑身不舒服，脚痛，胳膊痛。脖子酸……我心想</w:t>
      </w:r>
      <w:r>
        <w:rPr/>
        <w:t>:</w:t>
      </w:r>
      <w:r>
        <w:rPr/>
        <w:t>两个星期呢，我要怎么熬过去啊</w:t>
      </w:r>
      <w:r>
        <w:rPr/>
        <w:t>?</w:t>
      </w:r>
      <w:r>
        <w:rPr/>
        <w:t>想想就觉得恐怖</w:t>
      </w:r>
      <w:r>
        <w:rPr/>
        <w:t>!</w:t>
      </w:r>
      <w:r>
        <w:rPr/>
        <w:t>晚上，教官教我们叠被子，看到教官三下两下就把被子叠得方方正正的，心里也有尝试的冲动。于是，教官走后，我们宿舍的四个人就忙活起来，我当然是其中的积极分子。我按照教官的叠法，第一次叠得不方正，第二次叠得不对齐，第三次叠得马马虎虎，但还是差强人意。要做就做到最好，我又叠了一次，在大伙的指导下，我终于叠得很方正，很漂亮了。我高兴得手舞足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看来在军训中我们是会遇到许多挫折的，但是，挫折会把我们这群活力四射、朝气蓬勃的</w:t>
      </w:r>
      <w:r>
        <w:rPr/>
        <w:t>90</w:t>
      </w:r>
      <w:r>
        <w:rPr/>
        <w:t>后打倒吗</w:t>
      </w:r>
      <w:r>
        <w:rPr/>
        <w:t>?</w:t>
      </w:r>
      <w:r>
        <w:rPr/>
        <w:t>我们的肩上承担着报效祖国振兴中华的时代重任。我们没有退路，只能勇往直前，战胜那一个个的挫折，让我们在短暂的两星期的军训中实现成长的蜕变，增添一种毅力、信念、责任感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