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公司简介范文"/>
      <w:r>
        <w:rPr/>
        <w:t>服务公司简介范文</w:t>
      </w:r>
      <w:bookmarkEnd w:id="0"/>
    </w:p>
    <w:p>
      <w:pPr>
        <w:pStyle w:val="Normal"/>
        <w:rPr/>
      </w:pPr>
      <w:r>
        <w:rPr/>
        <w:t>北京外航服务公司</w:t>
      </w:r>
      <w:r>
        <w:rPr/>
        <w:t>(</w:t>
      </w:r>
      <w:r>
        <w:rPr/>
        <w:t>简称北京</w:t>
      </w:r>
      <w:r>
        <w:rPr/>
        <w:t>FASCO)</w:t>
      </w:r>
      <w:r>
        <w:rPr/>
        <w:t>，于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正式成立，隶属于中国民用航空局国际合作服务中心</w:t>
      </w:r>
      <w:r>
        <w:rPr/>
        <w:t>(</w:t>
      </w:r>
      <w:r>
        <w:rPr/>
        <w:t>中国民用航空局外航服务中心</w:t>
      </w:r>
      <w:r>
        <w:rPr/>
        <w:t>)</w:t>
      </w:r>
      <w:r>
        <w:rPr/>
        <w:t>，专业为境外航空公司提供各类劳务人员，包括地面专业技术、服务人员、中国籍乘务员、空中翻译、机务人员等，是中国大陆最早的涉外专业人力资源服务机构之一，具有国家批准的《对外劳务经营资格证书》及《劳务派遣经营许可证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北京</w:t>
      </w:r>
      <w:r>
        <w:rPr/>
        <w:t>FASCO</w:t>
      </w:r>
      <w:r>
        <w:rPr/>
        <w:t>已与七十余家境外</w:t>
      </w:r>
      <w:r>
        <w:rPr/>
        <w:t>(</w:t>
      </w:r>
      <w:r>
        <w:rPr/>
        <w:t>含港、澳、台</w:t>
      </w:r>
      <w:r>
        <w:rPr/>
        <w:t>)</w:t>
      </w:r>
      <w:r>
        <w:rPr/>
        <w:t>航空公司和境内外企业展开合作，成为以国际民航人力资源服务为主、兼营国内劳务派遣服务、企业人事代理服务以及培训等业务的综合型企业，在职外派员工已超过四千人。经过多年的开拓、创新和不懈努力，北京</w:t>
      </w:r>
      <w:r>
        <w:rPr/>
        <w:t>FASCO</w:t>
      </w:r>
      <w:r>
        <w:rPr/>
        <w:t>已成为中外民航界之间的桥梁，更是境外航空公司与中国人才市场之间的联系和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