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王的演讲观后感锦集"/>
      <w:r>
        <w:rPr/>
        <w:t>国王的演讲观后感锦集</w:t>
      </w:r>
      <w:bookmarkEnd w:id="0"/>
    </w:p>
    <w:p>
      <w:pPr>
        <w:pStyle w:val="Normal"/>
        <w:rPr/>
      </w:pPr>
      <w:r>
        <w:rPr/>
        <w:t>看国王演讲这部电影，实在是让我受益匪浅。这是我看了众多部电影以来自认为最精彩的电影。</w:t>
      </w:r>
    </w:p>
    <w:p>
      <w:pPr>
        <w:pStyle w:val="Normal"/>
        <w:rPr/>
      </w:pPr>
      <w:r>
        <w:rPr/>
        <w:t>这部</w:t>
      </w:r>
      <w:r>
        <w:rPr/>
        <w:t>J</w:t>
      </w:r>
      <w:r>
        <w:rPr/>
        <w:t>精彩的电影主要讲的是：一位患有口吃的王子放弃了希望，经过一场失败的演讲过后，王子拒绝了治疗。王子的妻子特意给他找了一个偏门的口吃治疗师——莱昂纳尔</w:t>
      </w:r>
      <w:r>
        <w:rPr/>
        <w:t>·</w:t>
      </w:r>
      <w:r>
        <w:rPr/>
        <w:t>罗格医生。用自己特殊的方法把王子给治疗好了，王子有了自信，从此成了口齿凌厉的国王，而莱昂纳尔</w:t>
      </w:r>
      <w:r>
        <w:rPr/>
        <w:t>·</w:t>
      </w:r>
      <w:r>
        <w:rPr/>
        <w:t>罗格医生也与国王成为了最好的朋友。</w:t>
      </w:r>
    </w:p>
    <w:p>
      <w:pPr>
        <w:pStyle w:val="Normal"/>
        <w:rPr/>
      </w:pPr>
      <w:r>
        <w:rPr/>
        <w:t>看完影片后，我静静地坐在椅子上整理着自己的思绪，感觉自己已经完全沉浸在国王的演讲当中，不能自拔。其实在很多时候，我们就如影片中的国王一样，总是放弃了对明天的希望，糊涂地浪费了今天。不敢在什么时候，我们都要扬起对新生活的激情。只有拥有了信心，才能走出生活的低谷。莱昂纳尔</w:t>
      </w:r>
      <w:r>
        <w:rPr/>
        <w:t>·</w:t>
      </w:r>
      <w:r>
        <w:rPr/>
        <w:t>罗格医生就是国王心中的那一束光芒，永久点燃那熊熊热火。</w:t>
      </w:r>
    </w:p>
    <w:p>
      <w:pPr>
        <w:pStyle w:val="Normal"/>
        <w:rPr/>
      </w:pPr>
      <w:r>
        <w:rPr/>
        <w:t>我曾经在网上看到过一个新闻，是一个小孩本来学习成绩很好，可由于在考试时太过于紧张，没有信心，所以结果跌了十几名。多可惜啊</w:t>
      </w:r>
      <w:r>
        <w:rPr/>
        <w:t>!</w:t>
      </w:r>
      <w:r>
        <w:rPr/>
        <w:t>从中可以看出，自信心会给一个人带来多大的改变</w:t>
      </w:r>
      <w:r>
        <w:rPr/>
        <w:t>!</w:t>
      </w:r>
      <w:r>
        <w:rPr/>
        <w:t>所以啊，不管在学习还是在生活当中，我们都应该保持着一颗平和的心态，平和的心态又来源于自己的信心。只有这样，我们才能永远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自信比什么都重要。——这是国王的演讲带给我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