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卫生计生工作会上的发言"/>
      <w:r>
        <w:rPr/>
        <w:t>全市卫生计生工作会上的发言</w:t>
      </w:r>
      <w:bookmarkEnd w:id="0"/>
    </w:p>
    <w:p>
      <w:pPr>
        <w:pStyle w:val="Normal"/>
        <w:rPr/>
      </w:pPr>
      <w:r>
        <w:rPr/>
        <w:t>同志们：</w:t>
      </w:r>
    </w:p>
    <w:p>
      <w:pPr>
        <w:pStyle w:val="Normal"/>
        <w:rPr/>
      </w:pPr>
      <w:r>
        <w:rPr/>
        <w:t>这次会议是经市政府同意召开的一次共谋改革发展大计、强力推动工作落实的动员会、鼓劲会、务实会。刚才，刘炯同志作了一个很好的报告，总结了成绩和亮点，分析了形势和挑战，布置了任务和目标，希望大家认真抓好贯彻落实。下面，就做好今后一个时期卫生计生工作，我简单的讲三点意见。</w:t>
      </w:r>
    </w:p>
    <w:p>
      <w:pPr>
        <w:pStyle w:val="Normal"/>
        <w:rPr/>
      </w:pPr>
      <w:r>
        <w:rPr/>
        <w:t>一、振奋精神，正视挑战，坚定做好卫生计生工作的信心</w:t>
      </w:r>
    </w:p>
    <w:p>
      <w:pPr>
        <w:pStyle w:val="Normal"/>
        <w:rPr/>
      </w:pPr>
      <w:r>
        <w:rPr/>
        <w:t>20**</w:t>
      </w:r>
      <w:r>
        <w:rPr/>
        <w:t>年是“十三五”开局之年，全市卫生计生系统围绕“建设健康周口，促进人口均衡发展”这个主题，凝神聚力，真抓实干，较好地完成了各项工作任务，体现出来了“三个新”，一是医药卫生体制改革取得新进展。市县两级卫生计生机构改革基本完成，融合发展形成共识</w:t>
      </w:r>
      <w:r>
        <w:rPr/>
        <w:t>;</w:t>
      </w:r>
      <w:r>
        <w:rPr/>
        <w:t>家庭医生签约服务试点开展，分级诊疗稳步推进</w:t>
      </w:r>
      <w:r>
        <w:rPr/>
        <w:t>;“369”</w:t>
      </w:r>
      <w:r>
        <w:rPr/>
        <w:t>人才工程进展顺利，基层卫生人员全员培训效果明显</w:t>
      </w:r>
      <w:r>
        <w:rPr/>
        <w:t>;</w:t>
      </w:r>
      <w:r>
        <w:rPr/>
        <w:t>积极参与配合城乡居民基本医疗保险制度整合工作和医疗基金审计工作，进一步促进了医疗保险事业的向前发展。二是服务管理提升取得新成效。重大疾病防控、卫生应急、妇幼健康服务管理、卫生计生综合监督执法、爱国卫生等工作扎实推进</w:t>
      </w:r>
      <w:r>
        <w:rPr/>
        <w:t>;</w:t>
      </w:r>
      <w:r>
        <w:rPr/>
        <w:t>中心医院新区分院开工建设，胸痛中心、脑卒中中心建成投用，医疗服务质量和水平持续提升</w:t>
      </w:r>
      <w:r>
        <w:rPr/>
        <w:t>;</w:t>
      </w:r>
      <w:r>
        <w:rPr/>
        <w:t>中医药特色优势得到发挥，重点专科和服务能力建设取得实效</w:t>
      </w:r>
      <w:r>
        <w:rPr/>
        <w:t>;</w:t>
      </w:r>
      <w:r>
        <w:rPr/>
        <w:t>全面二孩政策顺利落实，计生家庭发展能力不断增强，人口均衡发展格局初步构建。三是系统自身建设取得新成果。在全省疾控大比武中荣获环境卫生专业团体决赛第一名的优异成绩，被省卫计委、省总工会联合授予“全省疾控工作先锋号”</w:t>
      </w:r>
      <w:r>
        <w:rPr/>
        <w:t>;</w:t>
      </w:r>
      <w:r>
        <w:rPr/>
        <w:t>医德医风建设成效显著，涌现出了崔庆余、王李瑶、张玉玲等一大批先进典型人物，树立了卫生计生系统良好形象。这些成绩的取得，得益于广大卫生计生工作者的团结拼搏和无私奉献，值得肯定和表扬。在此，我代表市政府向辛勤工作在全市卫生计生战线上的同志们表示诚挚的问候和衷心的感谢。</w:t>
      </w:r>
    </w:p>
    <w:p>
      <w:pPr>
        <w:pStyle w:val="Normal"/>
        <w:rPr/>
      </w:pPr>
      <w:r>
        <w:rPr/>
        <w:t>在肯定成绩的同时，也应该清醒地认识到，目前全市卫生计生事业改革发展中仍然存在着一些突出问题亟待解决，主要表现为“弱、散、慢”。一是全面深化医改动力较“弱”。部分地方和单位对医改政策理解不深、参详不透、执行不力，抓改革的机遇意识不强，存在畏难情绪，等待观望，甚至各取所需，挑易弃难。二是事业发展机制构架较“散”。卫生计生工作多年积累的老问题与改革发展中产生的新矛盾交织，深层次的体制机制障碍和瓶颈制约、短板局限叠加，投入不足、基础薄弱、人才匮乏、能力受限等固有问题尚未得到有效解决。三是改革创新步伐迈动较“慢”。普遍存在对创新发展重视不够、措施不实、力度不大、进展不快的滞后状态，医疗卫生和计划生育服务技术水平、服务能力，与人民群众日益增长的多层次、多样化的医疗卫生计生服务需求不相适应。同时，在去年</w:t>
      </w:r>
      <w:r>
        <w:rPr/>
        <w:t>8</w:t>
      </w:r>
      <w:r>
        <w:rPr/>
        <w:t>月至</w:t>
      </w:r>
      <w:r>
        <w:rPr/>
        <w:t>9</w:t>
      </w:r>
      <w:r>
        <w:rPr/>
        <w:t>月，省审计厅派出审计组，对我市医疗保险政策制度落实和改革措施推进情况，以及基金筹集管理使用情况进行了审计，并对我市</w:t>
      </w:r>
      <w:r>
        <w:rPr/>
        <w:t>19</w:t>
      </w:r>
      <w:r>
        <w:rPr/>
        <w:t>个定点医疗机构进行了延伸审计，在审计中，也发现了一些问题，在我们卫生计生系统内主要存在部分公职人员不尽责，对民营医院监管不力，个别医院药品和医用耗材加价率较高等问题，这些问题，也不容忽视，必须引起高度重视，认真加以解决。</w:t>
      </w:r>
    </w:p>
    <w:p>
      <w:pPr>
        <w:pStyle w:val="Normal"/>
        <w:rPr/>
      </w:pPr>
      <w:r>
        <w:rPr/>
        <w:t>可以说，做好当前卫生计生工作的要求更高了，难度更大了，任务更重了。全市各级卫生计生部门一定要从战略和全局的高度，清醒认识当前卫生计生工作面临的新形势、新任务、新要求，切实增强责任感、使命感和紧迫感，坚定信心，切实推进卫生计生工作迈上新台阶，步入新阶段。</w:t>
      </w:r>
    </w:p>
    <w:p>
      <w:pPr>
        <w:pStyle w:val="Normal"/>
        <w:rPr/>
      </w:pPr>
      <w:r>
        <w:rPr/>
        <w:t>二、理清思路，突出重点，把握做好卫生计生工作的中心</w:t>
      </w:r>
    </w:p>
    <w:p>
      <w:pPr>
        <w:pStyle w:val="Normal"/>
        <w:rPr/>
      </w:pPr>
      <w:r>
        <w:rPr/>
        <w:t>全国全省卫生与健康大会的召开，为新时期卫生与健康工作指明了方向、提供了遵循、明确了目标，向全党全社会发出了全方位全周期保障人民健康的实践号令。我市是一个农业大市、人口大市，做好卫生与健康工作，对于决胜全面小康至关重要。全市卫生计生系统要坚持问题导向，突出重点，开动脑筋，创新工作，用智慧和担当解决问题，服务人民。</w:t>
      </w:r>
    </w:p>
    <w:p>
      <w:pPr>
        <w:pStyle w:val="Normal"/>
        <w:rPr/>
      </w:pPr>
      <w:r>
        <w:rPr/>
        <w:t>一是强化基层基础。“强基层、打基础”仍然是今年卫生计生工作的主线。在工作方法上，要坚持调查研究，深入基层全面了解情况，摸清全市卫生计生人员、机构、设备、技术家底，找准与周边地区、与先进地区的差距。要善于发现基层创造的经验，认真总结规范，上升为全市性政策层面加以推广。在工作布局上，要以基层为重点，坚持重心下沉，把各种卫生计生资源引向基层，增强基层防病治病、计生家庭发展能力，充分实现人民共建共享。在工作重点上，要着力推动分级诊疗。这两年，我多次召开分级诊疗座谈会，到基层调研，也带领一些同志到外地考察。之所以这么重视，是因为分级诊疗确实能解决当前所面临的问题，是大势所趋，势在必行。推动分级诊疗，要以提高县乡医疗机构的能力水平为重点，实施项目带动，加强基层卫生人才队伍建设</w:t>
      </w:r>
      <w:r>
        <w:rPr/>
        <w:t>;</w:t>
      </w:r>
      <w:r>
        <w:rPr/>
        <w:t>要建立健全家庭医生签约服务制度，推广试点经验，切实发挥签约医生的健康管理、健康促进和群众就医分诊作用。</w:t>
      </w:r>
    </w:p>
    <w:p>
      <w:pPr>
        <w:pStyle w:val="Normal"/>
        <w:rPr/>
      </w:pPr>
      <w:r>
        <w:rPr/>
        <w:t>二是坚持预防为主。预防是最经济最有效的健康策略。要从注重“治已病”向注重“治未病”转变，推进防治结合、联防联控、群防群控，重视重大疾病和慢性病防控，抓好少年儿童、妇幼、老年人、残疾人、流动人口、低收入人群等重点人群健康服务。要深入开展健康教育和健康促进，提升健康教育工作的规范化、系统化、科学化水平。要以选准病种、人群和场所为切入点，创新健康教育方式和载体，提高健康教育的针对性和实效性，逐步提升居民健康素养基本技能，促进群众树立“自己为健康负责”的理念。要坚持中西医并重，推动中医和西医相互补充、协调发展，努力实现中医药健康养生文化创造性转化、创新性发展。</w:t>
      </w:r>
    </w:p>
    <w:p>
      <w:pPr>
        <w:pStyle w:val="Normal"/>
        <w:rPr/>
      </w:pPr>
      <w:r>
        <w:rPr/>
        <w:t>三是补齐事业短板。中央经济工作会议明确提出“提高三四线城市教育、医疗等公共服务水平，增强对农业转移人口的吸引力”。我市是一个农业大市，随着城乡一体化进程的加快，农业转移人口大量增加，要抢抓机遇，争取上级支持，加强卫生计生服务体系建设，补齐短板。要坚持以项目为抓手。重点推进中心医院新区医院和中医院病房综合楼项目的建设步伐，争取早日建成，协调推进中医院新区医院、沈丘念慈医院项目、周口港区医院项目的审批，争取早日开工建设，积极推进中心医院全科医生临床培养基地、第六人民医院项目的后期完善工作，争取尽快投入使用。要坚持以规划为引领。农村要完善以县医院为龙头、乡镇卫生院为枢纽、村卫生室为基础的三级卫生服务网络，城市健全以公立医院为主体、民营医院为补充、社区卫生服务机构为支撑的新型城市医疗卫生服务体系。一张蓝图绘到底，经过不懈努力，打造一个“外延内涵并重，管理服务并举，提质升级并施”的卫生计生服务体系。</w:t>
      </w:r>
    </w:p>
    <w:p>
      <w:pPr>
        <w:pStyle w:val="Normal"/>
        <w:rPr/>
      </w:pPr>
      <w:r>
        <w:rPr/>
        <w:t>四是打造行业品牌。先发优势靠资源，后发优势靠品牌，全市卫生计生事业要跨越发展，必须要有自己的特色，有自己的品牌。全国和全省卫生与健康大会已经召开，意味着全社会对卫生与健康的重视已上升到政府决策层面，各地、各单位必须认真领悟会议确定的具体政策措施，结合实际，抢抓机遇，抢先发展。要紧紧依靠我市千万级人口的健康服务市场，充分发挥市场机制作用，放宽准入、拓宽投融资渠道、消除政策障碍，鼓励社会力量提供服务，增加医疗卫生资源供给，优化结构，加快形成多元化办医格局，满足群众多样化、差异化、个性化健康需求。要着力加强重点学科建设，实践表明，医学重点专科作为医院的支柱和基石，已成为促进医院建设与发展的必由之路，市中心医院、中医院以及县域内的二甲医院，都要确定好、建设好自己的重点学科，逐步缩小与国内、省内领先水平的差距，带动下级医院的专科建设，打造出本地区有影响、有口碑的重点学科。要发展健康产业，丰富健康产品，重点打造我市医养结合、康复理疗、养生保健、中医药、健康文化等特色优势品牌，形成一张周口名片。</w:t>
      </w:r>
    </w:p>
    <w:p>
      <w:pPr>
        <w:pStyle w:val="Normal"/>
        <w:rPr/>
      </w:pPr>
      <w:r>
        <w:rPr/>
        <w:t>三、强化保障，主动作为，增强做好卫生计生工作的决心</w:t>
      </w:r>
    </w:p>
    <w:p>
      <w:pPr>
        <w:pStyle w:val="Normal"/>
        <w:rPr/>
      </w:pPr>
      <w:r>
        <w:rPr/>
        <w:t>卫生计生机构改革后，推动卫生计生事业改革发展的动力在人、关键在人、核心还是在人。要充分调动广大卫生计生工作者的积极性、能动性、创造性，以攻城拔寨的勇气，真抓实干的作风，改革创新的精神，强力推动卫生计生事业上台阶、上水平。</w:t>
      </w:r>
    </w:p>
    <w:p>
      <w:pPr>
        <w:pStyle w:val="Normal"/>
        <w:rPr/>
      </w:pPr>
      <w:r>
        <w:rPr/>
        <w:t>一要领导带头谋全局。卫生计生系统各级领导干部，要认真学习卫生计生的政策措施，准确把握卫生计生事业发展的内在规律、战略重点、优先顺序、主攻方向、工作机制、推进方法和时间表、路线图，做到胸中有数。要牢固树立功成不必在我的思想，多做打基础、利长远、惠民生的工作，少搞形象工程、面子工程、政绩工程，经得起历史和实践的检验。要增强创新意识，提高应变能力，以创新的思路和办法去破解改革发展中的难题，不断谋划新思路、研究新方法、推出新举措，实现新突破。</w:t>
      </w:r>
    </w:p>
    <w:p>
      <w:pPr>
        <w:pStyle w:val="Normal"/>
        <w:rPr/>
      </w:pPr>
      <w:r>
        <w:rPr/>
        <w:t>二要以人为本抓服务。广大干部职工是我们事业发展的主力军，要在机构改革中合理安排他们的位置。要关心爱护医务人员，从建立合理收入分配制度、发展空间、执业环境、社会地位等方面入手，调动他们工作积极性、主动性、创造性，增强职业荣誉感。要努力营造全社会尊重医学、尊重医务人员的良好风尚，切实保障医务人员人身安全和尊严不受侵犯。要切实加强作风建设，下决心打通政策落实中的“中梗阻”和“最后一公里”，坚决抵制庸政懒政怠政，决不允许占着位子不干事。</w:t>
      </w:r>
    </w:p>
    <w:p>
      <w:pPr>
        <w:pStyle w:val="Normal"/>
        <w:rPr/>
      </w:pPr>
      <w:r>
        <w:rPr/>
        <w:t>三要宣传引导树形象。要深入宣传习关于“健康中国”建设的新思想新论断新要求，细致解读中央、省市卫生计生工作决策部署，充分利用各种媒介，广泛宣传卫生计生事业改革发展的好做法、好经验，合理引导群众预期，提高群众满意度。要坚持正面宣传为主，以开展向崔庆余同志学习活动为载体，广泛挖掘典型、培养典型、树立典型、推介典型，发挥先进人物的示范引领作用，传播干事创业正能量，树立卫生计生系统新形象。</w:t>
      </w:r>
    </w:p>
    <w:p>
      <w:pPr>
        <w:pStyle w:val="Normal"/>
        <w:rPr/>
      </w:pPr>
      <w:r>
        <w:rPr/>
        <w:t>四要主动对接争先进。要围绕“吃透上情、摸准下情、了解外情”，积极谋划全市卫生计生工作，各级卫计委主任要主动和上级卫计委主任做好汇报，业务科室要主动与上级业务处室做好汇报，做到工作思路明晰，工作措施得力，争取让我们的卫生计生工作在全省有位次</w:t>
      </w:r>
      <w:r>
        <w:rPr/>
        <w:t>;</w:t>
      </w:r>
      <w:r>
        <w:rPr/>
        <w:t>要把上级的精神和要求，贯彻到我们的日常工作中，该开的会抓紧开，该出的文件抓紧出，不能“临时抱佛脚”，积极避免“补文件，补会议”现象，切实增强工作的超前意识。</w:t>
      </w:r>
    </w:p>
    <w:p>
      <w:pPr>
        <w:pStyle w:val="Normal"/>
        <w:rPr/>
      </w:pPr>
      <w:r>
        <w:rPr/>
        <w:t>五要强化考核求实效。目标管理责任制历来是卫生计生工作的重要抓手，务必予以坚持并持续加强。要认真对照全面从严治党向纵深发展的各项要求，明确领导责任，严格兑现奖惩</w:t>
      </w:r>
      <w:r>
        <w:rPr/>
        <w:t>;</w:t>
      </w:r>
      <w:r>
        <w:rPr/>
        <w:t>要坚持问题导向，结合本地实际，突出考评重点，合理设置考核项目、权重和目标值，提高针对性和有效性</w:t>
      </w:r>
      <w:r>
        <w:rPr/>
        <w:t>;</w:t>
      </w:r>
      <w:r>
        <w:rPr/>
        <w:t>要注重日常考核，加强对日常信息的统计分析，对重点工作从规划制定、任务执行、效果呈现等全过程进行动态监测。要用科学的考核评比促进各项工作的开展，确保发展目标的顺利实现。</w:t>
      </w:r>
    </w:p>
    <w:p>
      <w:pPr>
        <w:pStyle w:val="Normal"/>
        <w:widowControl/>
        <w:bidi w:val="0"/>
        <w:spacing w:before="180" w:after="180"/>
        <w:jc w:val="left"/>
        <w:rPr/>
      </w:pPr>
      <w:r>
        <w:rPr/>
        <w:t>同志们，春回大地，万象更新，</w:t>
      </w:r>
      <w:r>
        <w:rPr/>
        <w:t>20**</w:t>
      </w:r>
      <w:r>
        <w:rPr/>
        <w:t>年是实现“十三五”规划目标的关键一年，“天上不会掉馅饼，只有努力奋斗才能梦想成真”，全市卫生计生系统要多干实事、少务虚功，鼓足干劲、创先争优，为推进健康周口建设、全面决胜小康贡献力量，以优异的成绩迎接党的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