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领导发言稿范文"/>
      <w:r>
        <w:rPr/>
        <w:t>关于企业领导发言稿范文</w:t>
      </w:r>
      <w:bookmarkEnd w:id="0"/>
    </w:p>
    <w:p>
      <w:pPr>
        <w:pStyle w:val="Normal"/>
        <w:rPr/>
      </w:pPr>
      <w:r>
        <w:rPr/>
        <w:t>尊敬的戚总、各位领导：</w:t>
      </w:r>
    </w:p>
    <w:p>
      <w:pPr>
        <w:pStyle w:val="Normal"/>
        <w:rPr/>
      </w:pPr>
      <w:r>
        <w:rPr/>
        <w:t>近年来，在集团公司建设服务型现代新国企的战略思想指导下，富平分公司认真履行“打造双优电网、传输现代文明”的企业使命，把“服务”作为地方电力企业的经营特色和竞争优势，把“客户满意度”作为衡量工作成效的主要依据。加强电网建设，优化业务流程，创新服务手段，努力提升供电服务质量，为地方经济的腾飞和社会的和谐发展作出了积极贡献，得到了各级政府和广大客户的充分肯定，连续三年荣获县级行风测评三连冠，公司的竞争力和社会美誉度显著提升。</w:t>
      </w:r>
    </w:p>
    <w:p>
      <w:pPr>
        <w:pStyle w:val="Normal"/>
        <w:rPr/>
      </w:pPr>
      <w:r>
        <w:rPr/>
        <w:t>本次“居民用电服务质量大提升专项行动”在集团公司的扎实部署和强力推动下，必将为公司系统进一步提升供电服务水平带来新的成效。富平分公司作为集团公司确定的示范县建设单位，这是对全体富电人的信任，更是对我们的鼓舞和鞭策，我们深感使命光荣，责任重大，同时也满怀信心。为此，我代表富平分公司向集团公司表态如下：</w:t>
      </w:r>
    </w:p>
    <w:p>
      <w:pPr>
        <w:pStyle w:val="Normal"/>
        <w:rPr/>
      </w:pPr>
      <w:r>
        <w:rPr/>
        <w:t>一、高度重视，动员部署。我们将把此次“专项行动”作为代表全系统向社会各界和广大人民群众展示“陕西电网，双优电网”品牌实力的平台，体现“和谐电力，诚信地电”企业责任的舞台，高度重视，全面动员，立即在全县深入开展“居民生活用电质量大提升专项行动”，让人民群众享受到更加优质、高效、便捷的供电服务，保质、保量完成“一流品牌、一流电网、一流管理、一流服务”的全国居民用电服务示范县的建设任务。</w:t>
      </w:r>
    </w:p>
    <w:p>
      <w:pPr>
        <w:pStyle w:val="Normal"/>
        <w:rPr/>
      </w:pPr>
      <w:r>
        <w:rPr/>
        <w:t>二、高点谋划，统筹兼顾。我们将按照集团公司的总体部署，高标准、高起点的谋好局，布好盘，深入持久、扎实有效的开展专项行动。一是设成立专项行动领导小组，全面负责专项行动的组织、监督、指导、检查和考核。二是围绕“一个维护、四个保障、六个落实、六个必须”的要求，制定专项行动实施方案，编排形象进度计划，明确任务，落实责任。三是召开动员大会，统一思想，营造氛围，主动接受上级部门和社会各界、新闻媒体的监督、指导，确保专项行动在有力的领导和有效的监控下健康开展。四是结合实际推行更具富平特色、更重实效、更得民心的供电服务举措。</w:t>
      </w:r>
    </w:p>
    <w:p>
      <w:pPr>
        <w:pStyle w:val="Normal"/>
        <w:rPr/>
      </w:pPr>
      <w:r>
        <w:rPr/>
        <w:t>三、高效推进，务求实效。专项行动提出的“一、四、六、六”要求，涵盖了公司对居民供电服务的各方面内容，是一个全面的、具有针对性的工作体系标准，我们将不折不扣、全面贯彻落实。一是认真开展自查整改。围绕有序用电、保障性住房、报装接电、居民用电计量与收费、供电服务等重点要求，深入排查，认真梳理，归纳整理存在的服务质量问题，并采取班子成员带队包联、明确责任、考核到人、挂牌销号等多种措施，深入整改。</w:t>
      </w:r>
    </w:p>
    <w:p>
      <w:pPr>
        <w:pStyle w:val="Normal"/>
        <w:rPr/>
      </w:pPr>
      <w:r>
        <w:rPr/>
        <w:t>二是抓住机遇，大力推进电网建设。“十二五”期间，集团公司计划投资近</w:t>
      </w:r>
      <w:r>
        <w:rPr/>
        <w:t>6.3</w:t>
      </w:r>
      <w:r>
        <w:rPr/>
        <w:t>亿元，把富平建设成为新农村全国电气化示范县。全体富电员工将以此为契机，全身心投入到示范县建设的历史重任中，全面提高电网运行水平。</w:t>
      </w:r>
    </w:p>
    <w:p>
      <w:pPr>
        <w:pStyle w:val="Normal"/>
        <w:rPr/>
      </w:pPr>
      <w:r>
        <w:rPr/>
        <w:t>三是继续推行和深化流程再造和服务创新。以供电所专业化管理和标准化供电营业厅建设为载体，着眼流程再造、队伍建设和服务优化，提升电价政策执行和营销管理、运行管理、亲情服务、热线服务工作水平，提高工作效率，自觉适应现代企业管理要求和城乡居民不断增长的用电需求。</w:t>
      </w:r>
    </w:p>
    <w:p>
      <w:pPr>
        <w:pStyle w:val="Normal"/>
        <w:rPr/>
      </w:pPr>
      <w:r>
        <w:rPr/>
        <w:t>四是立足市场，确保安全用电和有序供电。公司将在</w:t>
      </w:r>
      <w:r>
        <w:rPr/>
        <w:t>20x</w:t>
      </w:r>
      <w:r>
        <w:rPr/>
        <w:t>年度市场深度分析的基础上，围绕重大节假日、重大活动、重要场所和居民生活用电，严格节日保电预案和有序用电方案的制定与执行，确保电力的优质、可靠供应。</w:t>
      </w:r>
    </w:p>
    <w:p>
      <w:pPr>
        <w:pStyle w:val="Normal"/>
        <w:rPr/>
      </w:pPr>
      <w:r>
        <w:rPr/>
        <w:t>五是自觉践行“居民用电十项服务承诺”，将贯彻落实“十项”承诺作为深化居民用电保障的重点内容，精心安排，严格考核，扎实有效的提升公司整体供电服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正潮平，自当乘风破浪，任重道远，更需策马扬鞭。在集团公司和渭南分公司的正确领导下，富平分公司全体员工有信心、有决心借乘居民用电服务质量大提升专项行动的新机遇，以更加强烈的主人翁意识和责任意识、更加昂扬和饱满的工作热情、更加创新务实的举措，积极动员、明确任务、强化措施、注重实效，全面提升富平城乡居民用电服务质量，为打造“陕西电网，双优电网”的陕西地电服务品牌做出更大的贡献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