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工作计划最新"/>
      <w:r>
        <w:rPr/>
        <w:t>公司管理工作计划最新</w:t>
      </w:r>
      <w:bookmarkEnd w:id="0"/>
    </w:p>
    <w:p>
      <w:pPr>
        <w:pStyle w:val="Normal"/>
        <w:rPr/>
      </w:pPr>
      <w:r>
        <w:rPr/>
        <w:t>随着新学期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班主任的工作是怎样进行的。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工作计划如下。</w:t>
      </w:r>
    </w:p>
    <w:p>
      <w:pPr>
        <w:pStyle w:val="Normal"/>
        <w:rPr/>
      </w:pPr>
      <w:r>
        <w:rPr/>
        <w:t>一，常规教育方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文明学生的评比活动，对学生进行思想行为教育。另外，还要充分发挥教室内外的刊版的教育作用，进一步规范学生的行为习惯。</w:t>
      </w:r>
    </w:p>
    <w:p>
      <w:pPr>
        <w:pStyle w:val="Normal"/>
        <w:rPr/>
      </w:pPr>
      <w:r>
        <w:rPr/>
        <w:t>3</w:t>
      </w:r>
      <w:r>
        <w:rPr/>
        <w:t>、充分利用家庭教育积极和家长联系，及时了解学生动态，及时向家长反馈学生在校的学习生活情况，让学校教师和家长都做到对学生的情况了然于胸。</w:t>
      </w:r>
    </w:p>
    <w:p>
      <w:pPr>
        <w:pStyle w:val="Normal"/>
        <w:rPr/>
      </w:pPr>
      <w:r>
        <w:rPr/>
        <w:t>二、班级纪律方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开展各种游戏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每天保证做到放学时将学生送到校门外，做到高高兴兴来上学，平平安安回家去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，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，班级卫生：指定专人负责专项卫生，并且责任分工明确，并每天分派值日生清扫，设立卫生监督岗，进行检查与监督。鼓励主动，及时打扫卫生的同学或小组。同时进行爱护环境和花草的教育。</w:t>
      </w:r>
    </w:p>
    <w:p>
      <w:pPr>
        <w:pStyle w:val="Normal"/>
        <w:rPr/>
      </w:pPr>
      <w:r>
        <w:rPr/>
        <w:t>四、班干部的培养方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取消班干部终身制，采取班干部竞选机制让每个学生都有机会参与到班级管理中来，使每一个学生都能成为老师的小助手，培养他们做事认真有责任心，使他们学会学习，学会生活，学会合作和学会管理。使每一个学生都有积极展示自己的欲望，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本学期我将配合学校组织的各项活动在班级积极开展活动。在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