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英文自我评价"/>
      <w:r>
        <w:rPr/>
        <w:t>护理个人英文自我评价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seiz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practicalability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ed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