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薪调薪英文自我评价"/>
      <w:r>
        <w:rPr/>
        <w:t>加薪调薪英文自我评价</w:t>
      </w:r>
      <w:bookmarkEnd w:id="0"/>
    </w:p>
    <w:p>
      <w:pPr>
        <w:pStyle w:val="Normal"/>
        <w:rPr/>
      </w:pPr>
      <w:r>
        <w:rPr/>
        <w:t>Hello,everyone,sinceNovember2010washiredasapracticingphysicianinourhospitalhasbeen5years,inthepastfewyearsoflearningandexercise,soIhaveabetterunderstandingofpublichealththiswork,Workhasalsobeenadeeperfeeling,thefollowingwillbethepastfewyearstosumuptheworkandthoughttotellyouabout:</w:t>
      </w:r>
    </w:p>
    <w:p>
      <w:pPr>
        <w:pStyle w:val="Normal"/>
        <w:rPr/>
      </w:pPr>
      <w:r>
        <w:rPr/>
        <w:t>1.inthought;Strictlyabidebytherulesandregulationsofthehospital,obeythehospital'sleadershipandarrangements,conscientiouslyperformthedutiesofpublichealthphysicians.Alwayskeepinmindthatheisaphysician,hehadmadeapromiseinthemedicalstudentdeclarationmadebefore,withasincereheartofsinceritytohelpmemeteveryperson.</w:t>
      </w:r>
    </w:p>
    <w:p>
      <w:pPr>
        <w:pStyle w:val="Normal"/>
        <w:rPr/>
      </w:pPr>
      <w:r>
        <w:rPr/>
        <w:t>2.WorkingintheDepartmentofPrevention,themaintaskistoplanimmunization.Participateinallaspectsofvaccination.Inthevaccinationfromtherecipienttotheseedrecipientswhohavestrictrequirementsonallaspectsofanypartofaproblemthatmaycauseseriousandeventheriskofdeath.Asapre-hospitalstaff,Ialwaysbearinmindthatwemustcarefullyandfirmlyrememberthecontraindicationsofvariousvaccines,attention,everyparent,everychildshouldbeseriouslyasked,ifyoucannotbevaccinated,evenifParentsstronglyrequestvaccination,cannotbyanyofthe.Afterseveralyearsofunremittingeffortsandpursuit,inmanytimeswithmyschoolfacultychathavebeenmyschoolthemajorityofstaffpraise,Idonotbelongtomyareaofchildrenparentstaketheinitiativetocometoourvaccinationout-patientvaccination,Comradesheartisverypleased,butmyheartknowsthattheriskofthisworkisgreat,Iwillcontinuetoimprovetheirawarenessofvaccination,andcontinuetolearnprofessionalskills,betterforthemajorityofparentsandchildre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2011toobtainasuccessfulphysicianqualificationcertificate,afteralapseofthreemonthsregisteredpracticingqualificationcertificate,inAugust2012toobtainaqualificationcertificate,inmyunithasbeenworkingforfiveyears,Ihopetheleadershipcanbediscretionaryformysalary,approval,begratefu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