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牢记殷切嘱托忠诚践行使命学习心得精选"/>
      <w:r>
        <w:rPr/>
        <w:t>牢记殷切嘱托忠诚践行使命学习心得精选</w:t>
      </w:r>
      <w:bookmarkEnd w:id="0"/>
    </w:p>
    <w:p>
      <w:pPr>
        <w:pStyle w:val="Normal"/>
        <w:rPr/>
      </w:pPr>
      <w:r>
        <w:rPr/>
        <w:t>作为铁路公安战线的一名青年民警，我在观看后备受鼓舞和启发。结合工作实际，有以下几点心得体会。</w:t>
      </w:r>
    </w:p>
    <w:p>
      <w:pPr>
        <w:pStyle w:val="Normal"/>
        <w:rPr/>
      </w:pPr>
      <w:r>
        <w:rPr/>
        <w:t>一是不忘初心，牢记使命。作为一名公安民警要强化宗旨意识、把更好的服务人民作为自己工作的出发点和落脚点。始终把人民群众对美好生活的向往作为工作的奋斗目标，从人民群众关心的事情做起、从让人民群众满意的事情做起，忠实践行人民公安为人民的庄严承诺。坚持把群众安全感和满意度作为衡量和检验自身工作的根本标准。只有不忘初心，才能持之以恒、善始善终。</w:t>
      </w:r>
    </w:p>
    <w:p>
      <w:pPr>
        <w:pStyle w:val="Normal"/>
        <w:rPr/>
      </w:pPr>
      <w:r>
        <w:rPr/>
        <w:t>二是加强政治理论学习，积极改进工作作风。要加强政治理论学习，不断提高自身的政治素质。坚定自己的政治信念。进一步增强纪律观念，增强纪律意识，树立正确的世界观、人生观、价值观，自觉的加强党性锻炼，遵纪守法，廉洁奉公，做到自重、自省、自警、自励。以高度的责任感、事业心，以勤勤恳恳、扎扎实实的作风去对待每一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要践行习近平总书记“四句话、十六字”总要求。要用新时代中国特色思想武装自己的头脑，适应时代发展要求，践行习近平总书记“对党忠诚、服务人民、执法公正、纪律严明”总要求。”在工作中要立足岗位扎实工作，按照习近平总书记提出的标准来严格要求自己，加强学习，增强专业本领，创新的开展工作，敢于担当负责的做好每一项工作，为成为一名优秀铁路人民警察而不断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