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外语教师实习小结"/>
      <w:r>
        <w:rPr/>
        <w:t>应届毕业生外语教师实习小结</w:t>
      </w:r>
      <w:bookmarkEnd w:id="0"/>
    </w:p>
    <w:p>
      <w:pPr>
        <w:pStyle w:val="Normal"/>
        <w:rPr/>
      </w:pPr>
      <w:r>
        <w:rPr/>
        <w:t>今天学校老师们开运动会，所以我没有去学校，就在网上找一些老师的精品课程听听，在网上听感觉上还是没有现场听课感觉那么好，但是还是有许多可以借鉴的地方，比如说如何调动学生的积极性，如何管理课堂上的问题行为。我觉得有经验的老师在这一方面做得很好，他们知道哪些部分要自己讲，哪些部分需要学生参与阐述，还有哪些地方可以提起学生的兴趣，上课时能够旁征博引，拓展方式多种多样，不会让学生感到枯燥无聊。至于有些同学学不到东西，不仅仅是老师的问题，学生自己也是有关系的。学生的主动性是很重要的。培训学校的学生大部分都是家长逼迫过来的，都需要老师哄着来学，他们心态上就存在问题。其次就是基础差，学习过程中没有成就感，让他们失去了对学习的热情。然后值得学习的是，表达上坚持用英语，而且用词都比较简单，学生易于接受，能够有一定的满足感。当然这些老师也是经过多年的经验才能有这种成就的。</w:t>
      </w:r>
    </w:p>
    <w:p>
      <w:pPr>
        <w:pStyle w:val="Normal"/>
        <w:rPr/>
      </w:pPr>
      <w:r>
        <w:rPr/>
        <w:t>虽然今天并没有去学校听课或者教学，但是通过视频学习，我还是有很大的收获的。我们两周的实习时间很短，并不是说要做出什么成就，而是要发现自己问题所在。这次实习我学到了很多教学方面的东西，这就是一种收获。看了“应届毕业生外语教师实习小结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rPr/>
      </w:pPr>
      <w:r>
        <w:rPr/>
        <w:t>7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