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应届毕业生个人简历"/>
      <w:r>
        <w:rPr/>
        <w:t>英语专业应届毕业生个人简历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6</w:t>
      </w:r>
      <w:r>
        <w:rPr/>
        <w:t>岁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政治面貌：中共党员</w:t>
      </w:r>
    </w:p>
    <w:p>
      <w:pPr>
        <w:pStyle w:val="Normal"/>
        <w:rPr/>
      </w:pPr>
      <w:r>
        <w:rPr/>
        <w:t>现居城市：广东</w:t>
      </w:r>
    </w:p>
    <w:p>
      <w:pPr>
        <w:pStyle w:val="Normal"/>
        <w:rPr/>
      </w:pPr>
      <w:r>
        <w:rPr/>
        <w:t>籍贯：广东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×××@yjby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