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组鉴定评语100字"/>
      <w:r>
        <w:rPr/>
        <w:t>大学生班组鉴定评语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为人随和，性格开朗，思维活跃，学习勤奋踏实，思想上进，在校期间成绩良好，具有扎实的专业基础知识和实践经验，有较强的学习和创新能力，爱好广泛，对新事物接受能力快。具有良好的人际沟通能力及团队沟通协作能力，工作认真负责，责任心强，为人随和，擅长交际，果断</w:t>
      </w:r>
      <w:r>
        <w:rPr/>
        <w:t>;</w:t>
      </w:r>
      <w:r>
        <w:rPr/>
        <w:t>平时的生活中与同学相处融洽，具有良好的团队合作精神和沟通能力，以及良好的适应社会的能力，勇于面对困难、敢于挑战，是一名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