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十年同学聚会发言稿"/>
      <w:r>
        <w:rPr/>
        <w:t>四十年同学聚会发言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我们大家欢聚一堂，我的心情很激动。</w:t>
      </w:r>
    </w:p>
    <w:p>
      <w:pPr>
        <w:pStyle w:val="Normal"/>
        <w:rPr/>
      </w:pPr>
      <w:r>
        <w:rPr/>
        <w:t>光阴似箭仿佛是弹指一挥间，我们毕业已经四十年了，回想当时毕业之后，有的同学在艰苦岁月经历了战天斗地的艰苦生活，有的同学走进了工厂，贡献自己的聪明才智，在火红的年代锻炼成长，有的同学在与旧的教育制度彻底决裂时期走上了各行各业，学业有成之后，把学到的知识回报给社会，奉献给人民，有的同学迈向军旅生涯，穿上绿色军装，保家卫国，在各自不同的战线上奋发图强。</w:t>
      </w:r>
    </w:p>
    <w:p>
      <w:pPr>
        <w:pStyle w:val="Normal"/>
        <w:rPr/>
      </w:pPr>
      <w:r>
        <w:rPr/>
        <w:t>如今，看着我们这些当年指点江山，激扬文字的同学青年。许多人已是两鬓斑白，也许是因为人到了这个年龄，思想也发生了些变化。年轻时拼命追求的许多东西，如金钱，荣誉，事业，现在不觉得那么重要了，年轻时忽略了的一些感情，如亲情，友情，同学情，战友情，现在却格外珍惜起来。在这个浮躁喧嚣，物欲横流的世界，如果还能有些或许真的东西，纯的东西，也就是在我们这些年来互相牵挂，互相帮助的同学友情了。</w:t>
      </w:r>
    </w:p>
    <w:p>
      <w:pPr>
        <w:pStyle w:val="Normal"/>
        <w:rPr/>
      </w:pPr>
      <w:r>
        <w:rPr/>
        <w:t>今天，我们大家欢聚一堂，共同纪念毕业四十周年，借此机会，是想咱们好好聚一聚，叙叙旧，畅谈一下在这四十年中的变化，醉翁之意不在酒，大家不必在意酒菜的优劣，只要知道在这个城市中，在离你不远的地方，有人心里永远的为你祈祷，祝福，快乐，也就够了。</w:t>
      </w:r>
    </w:p>
    <w:p>
      <w:pPr>
        <w:pStyle w:val="Normal"/>
        <w:rPr/>
      </w:pPr>
      <w:r>
        <w:rPr/>
        <w:t>现在我们已不是当年的毛头小子，疯丫头了，风华正茂，朝气蓬勃已经不在，开始步入夕阳，但是革命人永远是年轻，我们再活四十年，愿四十年后再相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在座的各位同学及你们的家人健康平安，幸福快乐，天天都有好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