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学实践心得体会"/>
      <w:r>
        <w:rPr/>
        <w:t>语文教学实践心得体会</w:t>
      </w:r>
      <w:bookmarkEnd w:id="0"/>
    </w:p>
    <w:p>
      <w:pPr>
        <w:pStyle w:val="Normal"/>
        <w:rPr/>
      </w:pPr>
      <w:r>
        <w:rPr/>
        <w:t>新课程倡导建立“自主、合作、探究”的学习方式，是因为学习原本是学生的一项创新性活动。《全日制义务教育语文课程标准</w:t>
      </w:r>
      <w:r>
        <w:rPr/>
        <w:t>(</w:t>
      </w:r>
      <w:r>
        <w:rPr/>
        <w:t>实验稿</w:t>
      </w:r>
      <w:r>
        <w:rPr/>
        <w:t>)</w:t>
      </w:r>
      <w:r>
        <w:rPr/>
        <w:t>》</w:t>
      </w:r>
      <w:r>
        <w:rPr/>
        <w:t>(</w:t>
      </w:r>
      <w:r>
        <w:rPr/>
        <w:t>以下简称《语文课程标准》</w:t>
      </w:r>
      <w:r>
        <w:rPr/>
        <w:t>)</w:t>
      </w:r>
      <w:r>
        <w:rPr/>
        <w:t>明确指出：“学生是学习和发展的主体，语文课程必须根据学生身心发展和语文学习的特点，关注学生的个体差异和不同的学习需要，爱护学生的好奇心、求知欲，充分激发学生主动意识和进取精神，倡导自主、合作、探究的学习方式。教学内容的确定，教学方法的选择，都应有助于这种学习方式的形成。”而这对教师的职能和作用提出了强烈的变革要求，使教师的职能不再仅仅是传递、训导、教育，要求教师站在学生中间，与学生平等对话与交流，更多地去激励、帮助、参谋</w:t>
      </w:r>
      <w:r>
        <w:rPr/>
        <w:t>;</w:t>
      </w:r>
      <w:r>
        <w:rPr/>
        <w:t>师生之间的关系不再是以知识传递为纽带，而是以情感交流为纽带</w:t>
      </w:r>
      <w:r>
        <w:rPr/>
        <w:t>;</w:t>
      </w:r>
      <w:r>
        <w:rPr/>
        <w:t>教师的作用不再是去填满仓库，而是要点燃火炬。</w:t>
      </w:r>
    </w:p>
    <w:p>
      <w:pPr>
        <w:pStyle w:val="Normal"/>
        <w:rPr/>
      </w:pPr>
      <w:r>
        <w:rPr/>
        <w:t>一、创设宽松的学习氛围，自由参与、创新</w:t>
      </w:r>
    </w:p>
    <w:p>
      <w:pPr>
        <w:pStyle w:val="Normal"/>
        <w:rPr/>
      </w:pPr>
      <w:r>
        <w:rPr/>
        <w:t>“</w:t>
      </w:r>
      <w:r>
        <w:rPr/>
        <w:t>参与”是课堂教学的魂，教学的真正含义是教师教学生如何学习。因此，要使学生学会学习，就要从课堂教学改革入手，构建和谐平等的师生关系，使学生主体精神得到发挥、主体人格不断完善、养成主动学习的习惯，促进学生积极地、主动地、创造性地去掌握新的学习方式。</w:t>
      </w:r>
    </w:p>
    <w:p>
      <w:pPr>
        <w:pStyle w:val="Normal"/>
        <w:rPr/>
      </w:pPr>
      <w:r>
        <w:rPr/>
        <w:t>在学生的学习过程中，学生永远是学习的主体，他们的学习成绩不是老师恩赐、馈赠的，而是要让学生主动探究得到。但学生的主体性不是天生的，要靠教师的引导和培养。教师要为他们创设探究的氛围，组织他们在参与中学习，在活动中领悟，在创新中发展。</w:t>
      </w:r>
    </w:p>
    <w:p>
      <w:pPr>
        <w:pStyle w:val="Normal"/>
        <w:rPr/>
      </w:pPr>
      <w:r>
        <w:rPr/>
        <w:t>在我听的《我要的是葫芦》一课中，任课教师首先让同学们通过品读第一段，感受葫芦长得好，种葫芦人非常喜欢小葫芦。接着教师出示课文中两幅插图，“种葫芦的人就一心等着收获葫芦了。可结果怎么样呢</w:t>
      </w:r>
      <w:r>
        <w:rPr/>
        <w:t>?</w:t>
      </w:r>
      <w:r>
        <w:rPr/>
        <w:t>观察这两幅图，你发现了什么</w:t>
      </w:r>
      <w:r>
        <w:rPr/>
        <w:t>?”</w:t>
      </w:r>
      <w:r>
        <w:rPr/>
        <w:t>学生们马上发现：“叶子开始是绿的，后来变黄了</w:t>
      </w:r>
      <w:r>
        <w:rPr/>
        <w:t>;</w:t>
      </w:r>
      <w:r>
        <w:rPr/>
        <w:t>挂在枝上的葫芦落在地上了</w:t>
      </w:r>
      <w:r>
        <w:rPr/>
        <w:t>;</w:t>
      </w:r>
      <w:r>
        <w:rPr/>
        <w:t>种葫芦人开始很高兴，后来愁眉苦脸……”教师接着引导：“这究竟是怎么回事呢</w:t>
      </w:r>
      <w:r>
        <w:rPr/>
        <w:t>?</w:t>
      </w:r>
      <w:r>
        <w:rPr/>
        <w:t>答案就在课文中，让我们快去找一找吧</w:t>
      </w:r>
      <w:r>
        <w:rPr/>
        <w:t>!”</w:t>
      </w:r>
      <w:r>
        <w:rPr/>
        <w:t>在新课程的实施中，教师必须要由过去的“教师中心”变为以学生为本，构建民主、平等、合作的“教室文化生态”，这样学生在课文中找到自己需要的信息，根据自己的体验，通过自己的思考，作出自己的评价，说出自己的理由，并读出自己的感受。体会故事中所包含的寓意：做事不能只想结果而不顾过程，要听取别人善意的劝告。在这一过程中，教师只是学生学习的合作者、组织者、引导者，在适当的时候予以点拨指导，使学生充分感受语言文字中的寓意，在读中感悟、积累语言。</w:t>
      </w:r>
    </w:p>
    <w:p>
      <w:pPr>
        <w:pStyle w:val="Normal"/>
        <w:rPr/>
      </w:pPr>
      <w:r>
        <w:rPr/>
        <w:t>能激发学生强烈的学习需要与兴趣的教学，能使学生获得积极的、深层次体验的教学，能给学生足够自主的空间、足够活动的机会的教学，能真正做到“以参与求体验，以创新求发展”的教学，才能有效促进学生的发展。</w:t>
      </w:r>
    </w:p>
    <w:p>
      <w:pPr>
        <w:pStyle w:val="Normal"/>
        <w:rPr/>
      </w:pPr>
      <w:r>
        <w:rPr/>
        <w:t>二、运用信息技术，推进学习方式改革</w:t>
      </w:r>
    </w:p>
    <w:p>
      <w:pPr>
        <w:pStyle w:val="Normal"/>
        <w:rPr/>
      </w:pPr>
      <w:r>
        <w:rPr/>
        <w:t>信息技术作为教育现代化进程的开路先锋，已经越来越多地运用到课堂，为课堂的信息交流提供了新的途径，为小学语文教学的改革创新营造了较好的外部环境。将信息技术与语文学科教学有机的进行整合。特别适合于学生进行“自主发现、自主探究”方式的学习，为学生发散性思维和创造性能力的发展提供了最大的空间，可以让学生在学习过程中最大限度地发挥主动性和积极性。</w:t>
      </w:r>
    </w:p>
    <w:p>
      <w:pPr>
        <w:pStyle w:val="Normal"/>
        <w:rPr/>
      </w:pPr>
      <w:r>
        <w:rPr/>
        <w:t>在《植物妈妈有办法》一课的教学中，教师组织学生围绕“你最欣赏哪位植物妈妈送种子的方法</w:t>
      </w:r>
      <w:r>
        <w:rPr/>
        <w:t>?</w:t>
      </w:r>
      <w:r>
        <w:rPr/>
        <w:t>为什么</w:t>
      </w:r>
      <w:r>
        <w:rPr/>
        <w:t>?”</w:t>
      </w:r>
      <w:r>
        <w:rPr/>
        <w:t>这一问题展开自主学习，当学生理解到豌豆传播种子的方法时，对“太阳一晒，啪的一声豆荚炸开，孩子们就蹦着跳着离开妈妈”这部分内容不易理解，教师及时播放课前查找到的录像资料，孩子们聚精会神地注视着画面，当看到豆荚裂开，一颗颗豌豆从豆荚中弹射到地上时，不禁发出一声声惊叹。这样激发了学生的兴趣，他们迫切地表达自己的感受：“豆荚裂开的速度真快，如果眨一下眼，就有可能没有看到，所以文中说‘啪的一声’。”“我知道为什么用‘炸开’了，豆荚裂开是有力量的，把豌豆宝宝们弹落到地上。”课件使学生对豌豆传播种子的神奇之处有了更加直观和深入的体会，学生身临其境，与作者的感受产生了共鸣，使课文的难点得以突破。</w:t>
      </w:r>
    </w:p>
    <w:p>
      <w:pPr>
        <w:pStyle w:val="Normal"/>
        <w:rPr/>
      </w:pPr>
      <w:r>
        <w:rPr/>
        <w:t>现代信息技术的运用，更是把学生引进多姿多彩的世界，变抽象为形象，充分调动学生的学习兴趣和欲望，发挥视觉和感知的作用，激活学生的思维，使学生轻松、愉快、主动地学习，为传统课堂教学增添了勃勃生机。</w:t>
      </w:r>
    </w:p>
    <w:p>
      <w:pPr>
        <w:pStyle w:val="Normal"/>
        <w:rPr/>
      </w:pPr>
      <w:r>
        <w:rPr/>
        <w:t>三、调动学生情感体验，在感悟中陶冶情操</w:t>
      </w:r>
    </w:p>
    <w:p>
      <w:pPr>
        <w:pStyle w:val="Normal"/>
        <w:rPr/>
      </w:pPr>
      <w:r>
        <w:rPr/>
        <w:t>《语文课程标准》指出，关注阅读中积极健康的情感、态度和正确的价值观导向，努力把情感态度和价值观要求渗透到阅读的内容和方法中去，使德育目标、智育目标和美育目标能够得到综合的体现。语文教学要把握学科的个性，以学生的语言发展为本，加强语言的理解、感悟和运用，通过诵读、联想、评价，感受深刻的文本内涵。课文不仅是教的蓝本、读的范本、还是情感熏陶的样本。因此在教学实践中，要利用这一蓝本、范本和样本，让学生感悟到课文中主题的鲜明，内容的丰富，语言的优美，构思的巧妙，表达的精彩，情感的渲染，思想的启迪，灵魂的净化，个性的张扬。</w:t>
      </w:r>
    </w:p>
    <w:p>
      <w:pPr>
        <w:pStyle w:val="Normal"/>
        <w:rPr/>
      </w:pPr>
      <w:r>
        <w:rPr/>
        <w:t>《假如》一课中，教师引导学生，反复朗读那些饱含真情的语句，反复感受那些真真切切的人和事，带领学生感悟教材，感知社会生活，获得美好的人生体验，培养爱心。</w:t>
      </w:r>
    </w:p>
    <w:p>
      <w:pPr>
        <w:pStyle w:val="Normal"/>
        <w:rPr/>
      </w:pPr>
      <w:r>
        <w:rPr/>
        <w:t>教师在学生充分理解课文内容后，又创设了一个让学生当小诗人来作诗的情境，通过课件向大家展示了世界上除了寒风中的小树，饥饿的小鸟，残疾的朋友还有更多的动物朋友、植物朋友、人类朋友，“如果你有一枝马良的神笔你想为谁画写什么</w:t>
      </w:r>
      <w:r>
        <w:rPr/>
        <w:t>?</w:t>
      </w:r>
      <w:r>
        <w:rPr/>
        <w:t>拿起你手中的笔，把你们的愿望写出来。”教师为学生架设了生活与教材联系的桥梁，引导和调动学生的情感体验，关注学生的内心感受，注意培养学生对事物有正确的情感态度。以写话为载体，既横向拓宽了教材，又不偏离语言文字训练的本质。这样不但让学生产生了新奇感，而且运用了所学语言，有了适当的情感基础，我口说我想，我手写我心，就水到渠成了。</w:t>
      </w:r>
    </w:p>
    <w:p>
      <w:pPr>
        <w:pStyle w:val="Normal"/>
        <w:rPr/>
      </w:pPr>
      <w:r>
        <w:rPr/>
        <w:t>学生们当堂写道：“我要给奶奶画一双听得见声音的耳朵</w:t>
      </w:r>
      <w:r>
        <w:rPr/>
        <w:t>;</w:t>
      </w:r>
      <w:r>
        <w:rPr/>
        <w:t>我要给盲人画一双好眼睛，使他们不再生活在黑暗中</w:t>
      </w:r>
      <w:r>
        <w:rPr/>
        <w:t>;</w:t>
      </w:r>
      <w:r>
        <w:rPr/>
        <w:t>我要给山区的孩子画一所漂亮的校园……”小学生的语言虽然稚气十足，但他们的心灵是纯真的，听课的家长和教师此时都被孩子那一颗颗闪亮的心所感动了。虽然他们此时只能“假如”，但是这些“假如”都是他们对生活、对大自然的独特认识，是他们对美好事物的向往和追求。</w:t>
      </w:r>
    </w:p>
    <w:p>
      <w:pPr>
        <w:pStyle w:val="Normal"/>
        <w:rPr/>
      </w:pPr>
      <w:r>
        <w:rPr/>
        <w:t>通过学生的“读、看、思、议”感悟到什么是爱。这种“爱”并不是教师教出来的，而是学生真真切切感悟到的。只有感悟了才能爱之切、恨之深</w:t>
      </w:r>
      <w:r>
        <w:rPr/>
        <w:t>;</w:t>
      </w:r>
      <w:r>
        <w:rPr/>
        <w:t>只有感悟才能提高学生的人文素养。</w:t>
      </w:r>
    </w:p>
    <w:p>
      <w:pPr>
        <w:pStyle w:val="Normal"/>
        <w:rPr/>
      </w:pPr>
      <w:r>
        <w:rPr/>
        <w:t>新课程将改变教师与学生的传统角色和教学、学习方式，它积极倡导学生主动学习和主动探究的精神，不但使教师在课程改革中不断实现自我更新，而且使学生在宽松自由的环境中学会学习，不断成熟、不断进步。教师要与新课程同行，就必须成为学生学习的“组织者、参与者、帮助者、引导者、促进者”，成为课程的“研究者、开发者、决策者”</w:t>
      </w:r>
      <w:r>
        <w:rPr/>
        <w:t>;</w:t>
      </w:r>
      <w:r>
        <w:rPr/>
        <w:t>必须掌握新的专业要求，学会创新，学会思考，在课程改革中跟上新时代的步伐，实现教师和学生的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语文课堂教学实践中，通过创设宽松的学习氛围，让学生自由参与，探索、创新，激活学生思维，培养探究意识</w:t>
      </w:r>
      <w:r>
        <w:rPr/>
        <w:t>;</w:t>
      </w:r>
      <w:r>
        <w:rPr/>
        <w:t>通过现代信息技术运用，推进学习方式改革</w:t>
      </w:r>
      <w:r>
        <w:rPr/>
        <w:t>;</w:t>
      </w:r>
      <w:r>
        <w:rPr/>
        <w:t>通过调动学生情感体验，在感悟中陶冶情操。在这样的学习方式引导下，经历新的学习过程，使学生的探索精神和创新能力得到了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