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机关党支部民主评价会议程"/>
      <w:r>
        <w:rPr/>
        <w:t>机关党支部民主评价会议程</w:t>
      </w:r>
      <w:bookmarkEnd w:id="0"/>
    </w:p>
    <w:p>
      <w:pPr>
        <w:pStyle w:val="Normal"/>
        <w:rPr/>
      </w:pPr>
      <w:r>
        <w:rPr/>
        <w:t>20__</w:t>
      </w:r>
      <w:r>
        <w:rPr/>
        <w:t>年，县民政局机关党支部坚持以邓小平理论和三个代表</w:t>
      </w:r>
      <w:r>
        <w:rPr/>
        <w:t>rdquo;</w:t>
      </w:r>
      <w:r>
        <w:rPr/>
        <w:t>重要思想为指导，深入贯彻落实科学发展观，以开展创先争优活动为主线，结合工作实际，围绕中心，服务大局，全面推进支部思想、组织、作风、制度和反腐倡廉建设，不断提高支部党员的素质和工作效率，增强党支部的创造力、凝聚力和战斗力，发挥党员的先锋模范作用，为全面完成民政各项工作任务提供坚强有力的思想保障和组织保证。现将一年来工作汇报如下：</w:t>
      </w:r>
    </w:p>
    <w:p>
      <w:pPr>
        <w:pStyle w:val="Normal"/>
        <w:rPr/>
      </w:pPr>
      <w:r>
        <w:rPr/>
        <w:t>一、深入学习实践科学发展观，加强思想政治建设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加强政治理论学习。深入学习贯彻落实科学发展观，学习县委县政府全会精神，在学习过程中以党组中心组和支部学习为依托，通过集中学习、举办培训班、三会一课</w:t>
      </w:r>
      <w:r>
        <w:rPr/>
        <w:t>rdquo;</w:t>
      </w:r>
      <w:r>
        <w:rPr/>
        <w:t>制度、专题讲座、党员论坛、观看录像、参观学习等方式，结合民政工作实际，努力确保学习人员、学习内容、学习时间、学习效果四落实</w:t>
      </w:r>
      <w:r>
        <w:rPr/>
        <w:t>rdquo;</w:t>
      </w:r>
      <w:r>
        <w:rPr/>
        <w:t>，从而使广大党员进一步牢记党的宗旨，树立和实践科学发展理念，不断提高民政工作能力和服务水平，切实做好民政工作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全面加强民政工作能力教育。结合自身工作职能，积极探索队伍教育培训工作的方式方法及长效机制。一方面通过走出去和请进来的方式，努力加强对民政有关法律知识的学习和研究。通过讲座授课，通过案例分析、案件点评、组织培训等有效方式不断的积累经验和知识，从而提高办案效率，增强依法行政的能力。另一方面积极参加上级组织的各类民政工作业务培训等，全面提高党员干部的综合素质。认真组织开展四个一</w:t>
      </w:r>
      <w:r>
        <w:rPr/>
        <w:t>rdquo;</w:t>
      </w:r>
      <w:r>
        <w:rPr/>
        <w:t>活动，一是读一本好书。结合学习实践科学发展观活动，读一本关于科学发展观、人生修养的好书，撰写一篇心得体会，提升思想境界，树立服务意识</w:t>
      </w:r>
      <w:r>
        <w:rPr/>
        <w:t>;</w:t>
      </w:r>
      <w:r>
        <w:rPr/>
        <w:t>二是开展一次调研。每个机关干部结合民政工作实际，选择一个热点难点问题开展一次调研，进行剖析，撰写一篇调研论文，以调研实践提升干部解决实际问题的能力。三是上一堂好课。局班成员根据自身分管工作选择一个课题准备一堂课，以学习、交流的方式提升干部的业务理论水平、拓宽视野。四是做好一件实事。年初每个科室制定工作计划，争取为群众为民政工作完成一件实事。并且每季召开例会，汇报交流实事进展情况，及时总结经验吸取教训，使实事一步步落到实处。</w:t>
      </w:r>
    </w:p>
    <w:p>
      <w:pPr>
        <w:pStyle w:val="Normal"/>
        <w:rPr/>
      </w:pPr>
      <w:r>
        <w:rPr/>
        <w:t>二、以创先争优工作为抓手，加强机关组织建设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加强组织领导。一是建立健全机关党建工作责任制。形成局党组书记带头抓、分管领导具体抓，机关党支部抓落实，一级抓一级、一级带一级的党建工作格局。将重点工作予以分解落实，为全年工作奠定组织基础。二是抓好支部工作总结、计划和调研工作。做到年初有工作计划，年末有工作总结，并认真组织开展创先争优活动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组织生活正常化。认真开展班子民主生活会和民主评议党员工作。开展阳光民政行动，公开干部作风监督电话等活动，及时听取群众的意见和建议，主动接受社会各界的评议和监督，及时发现问题，有针对性地组织学习教育，确保党员干部作风建设经得起监督、经得起评议。开展与党员谈心活动，倾听他们的意见和建议。及时了解党员的思想和工作动态，帮助解决职工的实际困难，增进机关的向心力和凝聚力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认真开展创先争优活动。</w:t>
      </w:r>
    </w:p>
    <w:p>
      <w:pPr>
        <w:pStyle w:val="Normal"/>
        <w:rPr/>
      </w:pPr>
      <w:r>
        <w:rPr/>
        <w:t>1</w:t>
      </w:r>
      <w:r>
        <w:rPr/>
        <w:t>、高度重视，周密部署。</w:t>
      </w:r>
    </w:p>
    <w:p>
      <w:pPr>
        <w:pStyle w:val="Normal"/>
        <w:rPr/>
      </w:pPr>
      <w:r>
        <w:rPr/>
        <w:t>根据上级创先争优</w:t>
      </w:r>
      <w:r>
        <w:rPr/>
        <w:t>rdquo;</w:t>
      </w:r>
      <w:r>
        <w:rPr/>
        <w:t>活动会议和文件部署，及时召开班子会议进行深入细致的研究、部署，并成立以局党组书记、局长张根林任组长，纪检组长余良才任副组长，其他班子成员、科室负责人为成员的活动领导小组。领导小组下设办公室，由陈永华任办公室主任，专门负责此项工作，保证工作落到实处。同时，在学习上级文件精神基础上，结合民政工作的特点和实际，及时印发《深入开展讲党性、担责任、比贡献</w:t>
      </w:r>
      <w:r>
        <w:rPr/>
        <w:t>rdquo;</w:t>
      </w:r>
      <w:r>
        <w:rPr/>
        <w:t>创先争优活动实施方案》，强调活动的重大意义，明确计划和步骤，为确保我局创先争优活动的扎实开展提供了有力的保障。</w:t>
      </w:r>
    </w:p>
    <w:p>
      <w:pPr>
        <w:pStyle w:val="Normal"/>
        <w:rPr/>
      </w:pPr>
      <w:r>
        <w:rPr/>
        <w:t>2</w:t>
      </w:r>
      <w:r>
        <w:rPr/>
        <w:t>、精心组织，统筹安排。</w:t>
      </w:r>
    </w:p>
    <w:p>
      <w:pPr>
        <w:pStyle w:val="Normal"/>
        <w:rPr/>
      </w:pPr>
      <w:r>
        <w:rPr/>
        <w:t>为有序推进创先争优活动，我局进一步细化实施方案，围绕总体目标具体明确了阶段性任务，做到有计划、按步骤的实施。在前阶段的活动中，具体做了以下几项工作：一是召开动员会。通过动员会，使每个党员了解创先争优活动的目的、任务、要求和自身责任，进一步促使党员干部积极主动参与到创先争优</w:t>
      </w:r>
      <w:r>
        <w:rPr/>
        <w:t>rdquo;</w:t>
      </w:r>
      <w:r>
        <w:rPr/>
        <w:t>活动中来。二是组织好学习讨论。在组织党员干部认真学习县委</w:t>
      </w:r>
      <w:r>
        <w:rPr/>
        <w:t>[20__]36</w:t>
      </w:r>
      <w:r>
        <w:rPr/>
        <w:t>号文件的基础上，各党员干部对照五个好</w:t>
      </w:r>
      <w:r>
        <w:rPr/>
        <w:t>rdquo;</w:t>
      </w:r>
      <w:r>
        <w:rPr/>
        <w:t>、五带头</w:t>
      </w:r>
      <w:r>
        <w:rPr/>
        <w:t>rdquo;</w:t>
      </w:r>
      <w:r>
        <w:rPr/>
        <w:t>的基本标准，结合自身岗位特点和年初制定的创新性工作计划，广泛深入地开展了大讨论活动，每位党员都做了表态发言。</w:t>
      </w:r>
    </w:p>
    <w:p>
      <w:pPr>
        <w:pStyle w:val="Normal"/>
        <w:rPr/>
      </w:pPr>
      <w:r>
        <w:rPr/>
        <w:t>3</w:t>
      </w:r>
      <w:r>
        <w:rPr/>
        <w:t>、立足行业，注重实践。</w:t>
      </w:r>
    </w:p>
    <w:p>
      <w:pPr>
        <w:pStyle w:val="Normal"/>
        <w:rPr/>
      </w:pPr>
      <w:r>
        <w:rPr/>
        <w:t>对照五个好</w:t>
      </w:r>
      <w:r>
        <w:rPr/>
        <w:t>rdquo;</w:t>
      </w:r>
      <w:r>
        <w:rPr/>
        <w:t>、五带头</w:t>
      </w:r>
      <w:r>
        <w:rPr/>
        <w:t>rdquo;</w:t>
      </w:r>
      <w:r>
        <w:rPr/>
        <w:t>对党组织和广大党员的普遍要求，结合民政系统工作实际，我们做到三个抓</w:t>
      </w:r>
      <w:r>
        <w:rPr/>
        <w:t>rdquo;</w:t>
      </w:r>
      <w:r>
        <w:rPr/>
        <w:t>。一是抓学习，提高党员素质。在认真学好党章、党史的基础上，下功夫学习与民政紧密相关的知识、与工作实际相关的业务知识。通过学习，不断提高民政广大党员干部贯彻与执行政策的能力、分析问题和处理问题的能力、做好民政工作的能力。二是抓作风，提升服务水平。按照治庸治懒、提能增效</w:t>
      </w:r>
      <w:r>
        <w:rPr/>
        <w:t>rdquo;</w:t>
      </w:r>
      <w:r>
        <w:rPr/>
        <w:t>的要求，积极开展讲党性、重品行、作表率</w:t>
      </w:r>
      <w:r>
        <w:rPr/>
        <w:t>rdquo;</w:t>
      </w:r>
      <w:r>
        <w:rPr/>
        <w:t>活动，把开展创先争优活动与结对帮扶、三民工程</w:t>
      </w:r>
      <w:r>
        <w:rPr/>
        <w:t>rdquo;</w:t>
      </w:r>
      <w:r>
        <w:rPr/>
        <w:t>、群众满意站所</w:t>
      </w:r>
      <w:r>
        <w:rPr/>
        <w:t>(</w:t>
      </w:r>
      <w:r>
        <w:rPr/>
        <w:t>办事窗口</w:t>
      </w:r>
      <w:r>
        <w:rPr/>
        <w:t>)</w:t>
      </w:r>
      <w:r>
        <w:rPr/>
        <w:t>评创活动、基层基础双示范</w:t>
      </w:r>
      <w:r>
        <w:rPr/>
        <w:t>rdquo;</w:t>
      </w:r>
      <w:r>
        <w:rPr/>
        <w:t>等结合起来，切实转变工作作风，提升服务水平。三是抓重点，推动事业发展。始终紧紧围绕县委、县政府工作大局，认真履行工作职能，促进民政事业科学发展。</w:t>
      </w:r>
    </w:p>
    <w:p>
      <w:pPr>
        <w:pStyle w:val="Normal"/>
        <w:rPr/>
      </w:pPr>
      <w:r>
        <w:rPr/>
        <w:t>三、以党风廉政建设责任制的落实为重点，加强作风建设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积极推进党风廉政建设责任制落实。一是细化责任制。进一步明确党风廉政建设的责任目标、责任分解、责任考核、责任追究、责任和要求五大项内容。二是层层签订责任书。局长和中层干部、中层干部和科室工作人员层层签订了党风廉政建设责任书，使党风廉政建设和反腐败工作责任到人，目标明确，保证了工作扎实有序地开展。三是签订廉洁自律承诺书。全局干部对自己的行为做出公开承诺，并上墙公开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及时制定党风廉政建设各项工作计划。一是制定全年计划。结合实际制定了</w:t>
      </w:r>
      <w:r>
        <w:rPr/>
        <w:t>20__</w:t>
      </w:r>
      <w:r>
        <w:rPr/>
        <w:t>年党风廉政建设工作计划，及时上报县纪委，确保全年工作有重点、有目标、有措施。二是对照目标及时自查自纠。认真按照县纪委的统一要求，对照目标责任制和计划，开展党风廉政建设年中自查自纠，并形成自查报告上报县纪委。三是认真组织开展廉政准则的学习。</w:t>
      </w:r>
    </w:p>
    <w:p>
      <w:pPr>
        <w:pStyle w:val="Normal"/>
        <w:rPr/>
      </w:pPr>
      <w:r>
        <w:rPr/>
        <w:t>四、以提高机关效能建设为重点，树立局党支部的良好形象</w:t>
      </w:r>
    </w:p>
    <w:p>
      <w:pPr>
        <w:pStyle w:val="Normal"/>
        <w:rPr/>
      </w:pPr>
      <w:r>
        <w:rPr/>
        <w:t>健全和完善了政务公开制度、首问负责制、服务承诺制、</w:t>
      </w:r>
      <w:r>
        <w:rPr/>
        <w:t>AB</w:t>
      </w:r>
      <w:r>
        <w:rPr/>
        <w:t>角制度、限时办结制、失职追究制度等，着重提高民政干部的业务素养和服务能力，服务基层、服务群众，树立民政干部积极向上的良好形象。</w:t>
      </w:r>
    </w:p>
    <w:p>
      <w:pPr>
        <w:pStyle w:val="Normal"/>
        <w:rPr/>
      </w:pPr>
      <w:r>
        <w:rPr/>
        <w:t>一年来，在上级局和县委县政府的正确领导下，我局的机关党建工作得到了加强，也有力地推动了各项工作的开展，取得了一些成绩。今后，我们将继续加强机关党建工作，更好地发挥党支部的战斗堡垒作用和引领作用，以优异的党建工作促进民政事业更上一层楼</w:t>
      </w:r>
      <w:r>
        <w:rPr/>
        <w:t>!</w:t>
      </w:r>
    </w:p>
    <w:p>
      <w:pPr>
        <w:pStyle w:val="Normal"/>
        <w:rPr/>
      </w:pPr>
      <w:r>
        <w:rPr/>
        <w:t>看过机关党支部民主评价会议程</w:t>
      </w:r>
      <w:r>
        <w:rPr/>
        <w:t>rdquo;</w:t>
      </w:r>
      <w:r>
        <w:rPr/>
        <w:t>的人还看了：</w:t>
      </w:r>
    </w:p>
    <w:p>
      <w:pPr>
        <w:pStyle w:val="Normal"/>
        <w:rPr/>
      </w:pPr>
      <w:r>
        <w:rPr/>
        <w:t>1.</w:t>
      </w:r>
      <w:r>
        <w:rPr/>
        <w:t>民主评议党员大会主持词</w:t>
      </w:r>
    </w:p>
    <w:p>
      <w:pPr>
        <w:pStyle w:val="Normal"/>
        <w:rPr/>
      </w:pPr>
      <w:r>
        <w:rPr/>
        <w:t>2.</w:t>
      </w:r>
      <w:r>
        <w:rPr/>
        <w:t>民主推荐干部会主持词</w:t>
      </w:r>
    </w:p>
    <w:p>
      <w:pPr>
        <w:pStyle w:val="Normal"/>
        <w:rPr/>
      </w:pPr>
      <w:r>
        <w:rPr/>
        <w:t>3.</w:t>
      </w:r>
      <w:r>
        <w:rPr/>
        <w:t>党支部会议议程范文</w:t>
      </w:r>
    </w:p>
    <w:p>
      <w:pPr>
        <w:pStyle w:val="Normal"/>
        <w:rPr/>
      </w:pPr>
      <w:r>
        <w:rPr/>
        <w:t>4.</w:t>
      </w:r>
      <w:r>
        <w:rPr/>
        <w:t>民主测评会主持词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党支部组织生活会主持词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