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七天日记"/>
      <w:r>
        <w:rPr/>
        <w:t>大学军训七天日记</w:t>
      </w:r>
      <w:bookmarkEnd w:id="0"/>
    </w:p>
    <w:p>
      <w:pPr>
        <w:pStyle w:val="Normal"/>
        <w:rPr/>
      </w:pPr>
      <w:r>
        <w:rPr/>
        <w:t>我们第一次来到红星教育基地，本以为在寝室里的生活，是最快活，老师教官管的最松的地方。可谁知事实却恰恰相反，我们在寝室的生活，就似打“游击”一般</w:t>
      </w:r>
      <w:r>
        <w:rPr/>
        <w:t>!</w:t>
      </w:r>
    </w:p>
    <w:p>
      <w:pPr>
        <w:pStyle w:val="Normal"/>
        <w:rPr/>
      </w:pPr>
      <w:r>
        <w:rPr/>
        <w:t>每次来到寝室，吴老师二话不说：“准备完毕的同学，给你们十秒钟的时间躺下，不允许动，不允许出声</w:t>
      </w:r>
      <w:r>
        <w:rPr/>
        <w:t>!”</w:t>
      </w:r>
      <w:r>
        <w:rPr/>
        <w:t>，听见命令，我们只有都乖乖的躺在床上，心里不知有多“讨厌”吴老师呢</w:t>
      </w:r>
      <w:r>
        <w:rPr/>
        <w:t>?</w:t>
      </w:r>
    </w:p>
    <w:p>
      <w:pPr>
        <w:pStyle w:val="Normal"/>
        <w:rPr/>
      </w:pPr>
      <w:r>
        <w:rPr/>
        <w:t>正所谓打“游击”我们也有自己的反抗方式，等吴老师一走，我们就悄悄地讲起话来，声音很小很小，生怕被吴老师和其他班的老师听到……可是讲着讲着，声音就越来越大，只听“砰”的一声，门打开了，其他班的老师“破”门而入，我们所有人都以迅雷不及掩耳之速，躺在床上，“谁在说话</w:t>
      </w:r>
      <w:r>
        <w:rPr/>
        <w:t>?</w:t>
      </w:r>
      <w:r>
        <w:rPr/>
        <w:t>再说到外面训练去</w:t>
      </w:r>
      <w:r>
        <w:rPr/>
        <w:t>!</w:t>
      </w:r>
      <w:r>
        <w:rPr/>
        <w:t>你们是一班的吧，小心点</w:t>
      </w:r>
      <w:r>
        <w:rPr/>
        <w:t>!”</w:t>
      </w:r>
      <w:r>
        <w:rPr/>
        <w:t>那位黄色头发的女老师恶狠狠地说到，说完就把门一拉，到走廊巡视去了。</w:t>
      </w:r>
    </w:p>
    <w:p>
      <w:pPr>
        <w:pStyle w:val="Normal"/>
        <w:rPr/>
      </w:pPr>
      <w:r>
        <w:rPr/>
        <w:t>我们见这老师走了，又提高了警惕，大家伙一起商量，怎么对付对付这个“黄脸婆”呢</w:t>
      </w:r>
      <w:r>
        <w:rPr/>
        <w:t>?(</w:t>
      </w:r>
      <w:r>
        <w:rPr/>
        <w:t>我们一起给取的外号</w:t>
      </w:r>
      <w:r>
        <w:rPr/>
        <w:t>!)</w:t>
      </w:r>
      <w:r>
        <w:rPr/>
        <w:t>于是大家群策群力，想出一个放哨的办法：由靠门的两位仁兄随时注意门的动静，老师一来就小声咳嗽一声。</w:t>
      </w:r>
    </w:p>
    <w:p>
      <w:pPr>
        <w:pStyle w:val="Normal"/>
        <w:rPr/>
      </w:pPr>
      <w:r>
        <w:rPr/>
        <w:t>我们说着说着，警惕就放松了……终于引来了“黄脸婆”的注意，“咳咳”我们的耳朵刚一接受到这一信息，迅速躺下，逃过一劫</w:t>
      </w:r>
      <w:r>
        <w:rPr/>
        <w:t>!</w:t>
      </w:r>
    </w:p>
    <w:p>
      <w:pPr>
        <w:pStyle w:val="Normal"/>
        <w:rPr/>
      </w:pPr>
      <w:r>
        <w:rPr/>
        <w:t>这个方法还是为我们的“游击战”作出了一定的贡献，我们逃过几次灾劫，都是靠的这个方法</w:t>
      </w:r>
      <w:r>
        <w:rPr/>
        <w:t>!</w:t>
      </w:r>
    </w:p>
    <w:p>
      <w:pPr>
        <w:pStyle w:val="Normal"/>
        <w:rPr/>
      </w:pPr>
      <w:r>
        <w:rPr/>
        <w:t>但是用了几次，老师们都不吃这一套了，每次进门的时候，似乎运用了凌波微步，行云流水般晃进寝室，不给我们留任何时间，又一次被捉住：“叫你们安静点，再闹告诉你们小吴老师</w:t>
      </w:r>
      <w:r>
        <w:rPr/>
        <w:t>!</w:t>
      </w:r>
      <w:r>
        <w:rPr/>
        <w:t>她是很凶的</w:t>
      </w:r>
      <w:r>
        <w:rPr/>
        <w:t>!”</w:t>
      </w:r>
      <w:r>
        <w:rPr/>
        <w:t>，那声音只差把我们的心都震出来了……</w:t>
      </w:r>
    </w:p>
    <w:p>
      <w:pPr>
        <w:pStyle w:val="Normal"/>
        <w:rPr/>
      </w:pPr>
      <w:r>
        <w:rPr/>
        <w:t>“</w:t>
      </w:r>
      <w:r>
        <w:rPr/>
        <w:t>砰”、“砰”“叫你们安静，安静呀</w:t>
      </w:r>
      <w:r>
        <w:rPr/>
        <w:t>!</w:t>
      </w:r>
      <w:r>
        <w:rPr/>
        <w:t>想训练是不是</w:t>
      </w:r>
      <w:r>
        <w:rPr/>
        <w:t>!”……</w:t>
      </w:r>
      <w:r>
        <w:rPr/>
        <w:t>虽然隔着一定的距离，隔着一道门，但是声音的分贝一点也没减少，不用说，肯定是哪个班的寝室又遭殃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呐</w:t>
      </w:r>
      <w:r>
        <w:rPr/>
        <w:t>!</w:t>
      </w:r>
      <w:r>
        <w:rPr/>
        <w:t>这那是人啊</w:t>
      </w:r>
      <w:r>
        <w:rPr/>
        <w:t>!”“</w:t>
      </w:r>
      <w:r>
        <w:rPr/>
        <w:t>声音这么大，要死人的</w:t>
      </w:r>
      <w:r>
        <w:rPr/>
        <w:t>!”“</w:t>
      </w:r>
      <w:r>
        <w:rPr/>
        <w:t>对，不是人，就是‘母老虎’”……每当其他的寝室遭殃，我们即使再吵也会一刹那间安静下来，我们可不想成为老师们的刀下魂，但是即使我们心中有多么怕，依然不会减少我们对老师的种种评价……</w:t>
      </w:r>
    </w:p>
    <w:p>
      <w:pPr>
        <w:pStyle w:val="Normal"/>
        <w:rPr/>
      </w:pPr>
      <w:r>
        <w:rPr/>
        <w:t>其实，我们就是天不怕地不怕的人，女老师们再严厉，也豪不减我们讲话的雅兴</w:t>
      </w:r>
      <w:r>
        <w:rPr/>
        <w:t>!</w:t>
      </w:r>
      <w:r>
        <w:rPr/>
        <w:t>还在寝室里聊的不亦乐呼</w:t>
      </w:r>
      <w:r>
        <w:rPr/>
        <w:t>!</w:t>
      </w:r>
      <w:r>
        <w:rPr/>
        <w:t>此时我们又在为“游击战”出谋划策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拿一个瓶子放在门上，这样一来老师推门瓶子就会落地，我们也就知道了</w:t>
      </w:r>
      <w:r>
        <w:rPr/>
        <w:t>!”;“</w:t>
      </w:r>
      <w:r>
        <w:rPr/>
        <w:t>还不如放一双鞋在门前，老师推门鞋就会移动，声音又不会那么大，这个方法更好”</w:t>
      </w:r>
      <w:r>
        <w:rPr/>
        <w:t>;</w:t>
      </w:r>
      <w:r>
        <w:rPr/>
        <w:t>我当然也不落后出叟主意：“当老师进来的时候，我们集体喊‘老师好</w:t>
      </w:r>
      <w:r>
        <w:rPr/>
        <w:t>!</w:t>
      </w:r>
      <w:r>
        <w:rPr/>
        <w:t>老师辛苦了</w:t>
      </w:r>
      <w:r>
        <w:rPr/>
        <w:t>!’</w:t>
      </w:r>
      <w:r>
        <w:rPr/>
        <w:t>这样我们又可以不被骂，老师又不好批评我们</w:t>
      </w:r>
      <w:r>
        <w:rPr/>
        <w:t>!”……</w:t>
      </w:r>
      <w:r>
        <w:rPr/>
        <w:t>大家本来都说好了的，准备就用我的鬼主意，但是当老师真正进寝室的时候，我们都哑口无言，什么都不敢说，只好又被老师好好修理一番</w:t>
      </w:r>
      <w:r>
        <w:rPr/>
        <w:t>!</w:t>
      </w:r>
    </w:p>
    <w:p>
      <w:pPr>
        <w:pStyle w:val="Normal"/>
        <w:rPr/>
      </w:pPr>
      <w:r>
        <w:rPr/>
        <w:t>其实我们一班的</w:t>
      </w:r>
      <w:r>
        <w:rPr/>
        <w:t>3116</w:t>
      </w:r>
      <w:r>
        <w:rPr/>
        <w:t>这个寝室还酸幸运，有一次，也不知是哪个寝室被我们班的“口天吴”老师全体叫出来，每个人做升蹲一百个，后来似乎是因为又有人说话，每人又多加了五十个，我们当时听见吴老师的狮吼功，每个人都对那个寝室的仁兄们感到莫大的同情</w:t>
      </w:r>
      <w:r>
        <w:rPr/>
        <w:t>!</w:t>
      </w:r>
      <w:r>
        <w:rPr/>
        <w:t>但是我们又都像兔子似的，躺在床上一动都不敢动，生怕有同样的遭遇。那后果不堪设想。</w:t>
      </w:r>
    </w:p>
    <w:p>
      <w:pPr>
        <w:pStyle w:val="Normal"/>
        <w:rPr/>
      </w:pPr>
      <w:r>
        <w:rPr/>
        <w:t>这一招是“杀鸡吓猴”我们又在各抒己见，对付，老师们的这阴险的招……激烈的“游击战”每天都会按时上映……</w:t>
      </w:r>
    </w:p>
    <w:p>
      <w:pPr>
        <w:pStyle w:val="Normal"/>
        <w:rPr/>
      </w:pPr>
      <w:r>
        <w:rPr/>
        <w:t>其实，我们还有高招呢</w:t>
      </w:r>
      <w:r>
        <w:rPr/>
        <w:t>?</w:t>
      </w:r>
      <w:r>
        <w:rPr/>
        <w:t>这可不是我们想出来的，是自然环境成就的，此话从何说起呢</w:t>
      </w:r>
      <w:r>
        <w:rPr/>
        <w:t>?</w:t>
      </w:r>
      <w:r>
        <w:rPr/>
        <w:t>话说，我们“</w:t>
      </w:r>
      <w:r>
        <w:rPr/>
        <w:t>3116”</w:t>
      </w:r>
      <w:r>
        <w:rPr/>
        <w:t>寝室也不知是哪位仁兄的脚那么臭，一进寝室就会有一股正宗的臭豆腐味，因此吴老师不敢进我们的寝室，只有遇到特别严重的情况才迫不得已的进我们的寝室，所以我们就可以任意狂妄，想怎么讲话就怎么讲</w:t>
      </w:r>
      <w:r>
        <w:rPr/>
        <w:t>!</w:t>
      </w:r>
      <w:r>
        <w:rPr/>
        <w:t>但是出于大家的默契，大家也不想让自己所待的寝室充满臭豆腐的“香味”，于是就往寝室里狂撒香水，一下子就把臭味赶跑了，等吴老师再一进来：“臭豆腐变香豆腐了</w:t>
      </w:r>
      <w:r>
        <w:rPr/>
        <w:t>!”“</w:t>
      </w:r>
      <w:r>
        <w:rPr/>
        <w:t>呵呵”我们听了吴老师的话都笑了，“都给我躺下，不要说话</w:t>
      </w:r>
      <w:r>
        <w:rPr/>
        <w:t>!”</w:t>
      </w:r>
      <w:r>
        <w:rPr/>
        <w:t>吴老师立刻变的严肃起来，我们也都赶快躺在床上一动也不敢动</w:t>
      </w:r>
      <w:r>
        <w:rPr/>
        <w:t>!</w:t>
      </w:r>
    </w:p>
    <w:p>
      <w:pPr>
        <w:pStyle w:val="Normal"/>
        <w:rPr/>
      </w:pPr>
      <w:r>
        <w:rPr/>
        <w:t>也不晓得是寝室变香了还是怎么的，吴老师三番两次的进我们的寝室训斥我们，哎……仔细想了想，寝室里的臭袜子味还是有作用的，至少吴老师不会经常进我们的寝室来批评我们……</w:t>
      </w:r>
    </w:p>
    <w:p>
      <w:pPr>
        <w:pStyle w:val="Normal"/>
        <w:rPr/>
      </w:pPr>
      <w:r>
        <w:rPr/>
        <w:t>这就是我们毫不留情的称我们的女老师为“母老虎”的原因，哎……每天都会爆发战争，我们的形式可悲呀……</w:t>
      </w:r>
    </w:p>
    <w:p>
      <w:pPr>
        <w:pStyle w:val="Normal"/>
        <w:rPr/>
      </w:pPr>
      <w:r>
        <w:rPr/>
        <w:t>寝室大战还在进行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为大家介绍什么叫做“感情”</w:t>
      </w:r>
      <w:r>
        <w:rPr/>
        <w:t>!</w:t>
      </w:r>
      <w:r>
        <w:rPr/>
        <w:t>不容错过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