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个人鉴定1000字"/>
      <w:r>
        <w:rPr/>
        <w:t>幼儿园实习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来自于广西省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