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的故事演讲稿"/>
      <w:r>
        <w:rPr/>
        <w:t>爱岗奉献的故事演讲稿</w:t>
      </w:r>
      <w:bookmarkEnd w:id="0"/>
    </w:p>
    <w:p>
      <w:pPr>
        <w:pStyle w:val="Normal"/>
        <w:rPr/>
      </w:pPr>
      <w:r>
        <w:rPr/>
        <w:t>所谓“创先争优”是以“学习优，操作优，素质优”“工作争先、学习争先、业绩争先”为目标。创先争优”靠的绝对不是哪一个人的力量，而是要大家一起团结协作，体现团体力量和价值才能够创造出“先进”和“优秀”。</w:t>
      </w:r>
    </w:p>
    <w:p>
      <w:pPr>
        <w:pStyle w:val="Normal"/>
        <w:rPr/>
      </w:pPr>
      <w:r>
        <w:rPr/>
        <w:t>俗话说，“不积跬步，无以至千里</w:t>
      </w:r>
      <w:r>
        <w:rPr/>
        <w:t>;</w:t>
      </w:r>
      <w:r>
        <w:rPr/>
        <w:t>不积小流，无以成江海”。事要一件一件地做，问题也只能一个一个地解决，贪大求全，—</w:t>
      </w:r>
    </w:p>
    <w:p>
      <w:pPr>
        <w:pStyle w:val="Normal"/>
        <w:rPr/>
      </w:pPr>
      <w:r>
        <w:rPr/>
        <w:t>都不是应有的态度。如果我们在干事情的时候没有激情，那么显然就会缺乏自信，工作也是不可能干好的。在日常工作中就应从身边的小事做起，从现在做起，从我做起。作为一名五兴公司的员工，我们要立足自身的实际，真抓实干的工作，不断的加强自身的素质，不断的学习新的理论知识，培养良好的学习习惯和好的学习能力。并且，争做勤学善用、勇于创新的模范，要把自己的工作经验加以总结，不断提高自身的化验水平和能力，做好本职工作，确保化验工作取得实效，真正促进各项生产工作的准确顺利开展，在工作中努力保证生产工艺和产品质量的稳定。服从纪律，顾全大局，在工作中，坚持自己的原则、善于团结同志。</w:t>
      </w:r>
    </w:p>
    <w:p>
      <w:pPr>
        <w:pStyle w:val="Normal"/>
        <w:rPr/>
      </w:pPr>
      <w:r>
        <w:rPr/>
        <w:t>发扬无怨无悔、无私奉献的精神。干一行，爱一行，爱岗敬业、甘于奉献是在平凡工作岗位上争创佳绩的最好诠释。以极强烈的责任感尽职尽责，真正做到埋头苦干，无私奉献，为五兴公司发展贡献青春才智。</w:t>
      </w:r>
    </w:p>
    <w:p>
      <w:pPr>
        <w:pStyle w:val="Normal"/>
        <w:rPr/>
      </w:pPr>
      <w:r>
        <w:rPr/>
        <w:t>我们要吃苦在前、享受在后，把本职岗位作为干好事业的平台，以强烈的事业心和责任感，努力争先创一流、乐于奉献赢佳绩。要增强改革创新意识，把发展作为第一要务，立足本职工作，兢兢业业，创先争优，创造一流业绩。在工作中，要锲而不舍，奋发有为，激励自己不满足现状，始终保持蓬勃朝气和创优争先的劲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只要怀着一颗感恩的心、一颗奉献的心把这些事情干好了，也就不简单不平凡了。只要在平凡的岗位上真正做到塌实肯干，就一定会出成绩</w:t>
      </w:r>
      <w:r>
        <w:rPr/>
        <w:t>!</w:t>
      </w:r>
      <w:r>
        <w:rPr/>
        <w:t>围绕“创先争优，爱岗敬业”的主题，我会一直发扬这种精神，真正做到“学习优，作风优，素质优”“工作争先、服务争先、业绩争先”。今后我会更加努力工作，切实增强责任意识，把提高操作质量体现在每一个具体行动上，更好地为生产服务。在工作和生活中，我时刻提醒自己：要从我做起，事情不在于大小，而在于一种态度，发自内心的对待自己的工作，对待身边的每一个人，把工作做的更好，不断要求进步，用自己的努力去感召身边的每一个人，积极发现身边的闪光点，努力的汲取他人的优点，真正做到“创先争优”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