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保送生推荐信范文"/>
      <w:r>
        <w:rPr/>
        <w:t>班主任保送生推荐信范文</w:t>
      </w:r>
      <w:bookmarkEnd w:id="0"/>
    </w:p>
    <w:p>
      <w:pPr>
        <w:pStyle w:val="Normal"/>
        <w:rPr/>
      </w:pPr>
      <w:r>
        <w:rPr/>
        <w:t>尊敬的北京大学教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市一中理科实验班班主任兼语文老师</w:t>
      </w:r>
      <w:r>
        <w:rPr/>
        <w:t>×××</w:t>
      </w:r>
      <w:r>
        <w:rPr/>
        <w:t>。在此我谨向贵校推荐我的一个狂生</w:t>
      </w:r>
      <w:r>
        <w:rPr/>
        <w:t>--××</w:t>
      </w:r>
      <w:r>
        <w:rPr/>
        <w:t>。我这样迫不及待地推荐他，原因有二：一来不堪其狂，想早日摆脱他的折磨</w:t>
      </w:r>
      <w:r>
        <w:rPr/>
        <w:t>;</w:t>
      </w:r>
      <w:r>
        <w:rPr/>
        <w:t>二来北大藏龙卧虎，定有能制服他的高手，让他明白：天外有天，人外有人，狂中更有狂中手，强中更有强中手，替我一个普通的中学老师出一口恶气。</w:t>
      </w:r>
    </w:p>
    <w:p>
      <w:pPr>
        <w:pStyle w:val="Normal"/>
        <w:rPr/>
      </w:pPr>
      <w:r>
        <w:rPr/>
        <w:t>他性喜关心时政，指点江山，激扬文字，同学们往往赞其见解独到，因而他自然而然成为班上所谓的资深时政分析家，且公然不把凤凰卫视的阮次山放在眼里。他又喜好棋牌游戏，自称实验班象棋、桥牌擂主，但愿他还没开始接触围棋，不然，以他的超强领悟力和可以预见的神速进步，我这个班主任早被他撂倒。他又喜欢体育运动，尤其喜欢足球，虽然在年级里是当之无愧的最佳后卫，但是他不应该据此就说：我如果去踢职业足球，中国队肯定第二次打进世界杯了。他还喜欢艺术，最爱在月明星稀的晚上摆弄萨克斯，害得我老是担心班上女生着了他的魔。可恶的是，他在班上特有人缘，倘若另立了一个山头，把我给架空了，叫我有何面目去见我们的校长呢。</w:t>
      </w:r>
    </w:p>
    <w:p>
      <w:pPr>
        <w:pStyle w:val="Normal"/>
        <w:rPr/>
      </w:pPr>
      <w:r>
        <w:rPr/>
        <w:t>他在数学上确实有点天赋，但数学领域有天赋的大师不少哇，我是语文老师不擅长精确计算，我凭直觉认为，他那点天赋应该不比其他大师多。如果他到了北大还是这样狂，我建议各位尊敬的教授要么让他去攻克希尔伯特问题，要么让他去研究中国经济</w:t>
      </w:r>
      <w:r>
        <w:rPr/>
        <w:t>(</w:t>
      </w:r>
      <w:r>
        <w:rPr/>
        <w:t>我听说，中国经济是最复杂的、最不可思议的</w:t>
      </w:r>
      <w:r>
        <w:rPr/>
        <w:t>;</w:t>
      </w:r>
      <w:r>
        <w:rPr/>
        <w:t>我还听说，中国的经济学家最不好当</w:t>
      </w:r>
      <w:r>
        <w:rPr/>
        <w:t>)</w:t>
      </w:r>
      <w:r>
        <w:rPr/>
        <w:t>，我想这是整治他的最好办法</w:t>
      </w:r>
      <w:r>
        <w:rPr/>
        <w:t>(</w:t>
      </w:r>
      <w:r>
        <w:rPr/>
        <w:t>各位不要透露是我说的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但愿此子能像孙猴子皈正一样归依贵校，在下衷心祝愿各位高人成功。上帝保佑</w:t>
      </w:r>
      <w:r>
        <w:rPr/>
        <w:t>!</w:t>
      </w:r>
      <w:r>
        <w:rPr/>
        <w:t>千万别让此子再杀回</w:t>
      </w:r>
      <w:r>
        <w:rPr/>
        <w:t>xx!</w:t>
      </w:r>
      <w:r>
        <w:rPr/>
        <w:t>不然，那可真会要了我的命。</w:t>
      </w:r>
    </w:p>
    <w:p>
      <w:pPr>
        <w:pStyle w:val="Normal"/>
        <w:rPr/>
      </w:pPr>
      <w:r>
        <w:rPr/>
        <w:t>另外我听说，觉得别人狂妄实是一种弱者的感受，我只觉得此子“狂”，但没觉得此子“妄”，我或可只算得半个弱者。不知此论是否得当，敬请赐教。</w:t>
      </w:r>
    </w:p>
    <w:p>
      <w:pPr>
        <w:pStyle w:val="Normal"/>
        <w:rPr/>
      </w:pPr>
      <w:r>
        <w:rPr/>
        <w:t>深夜密写此信，不胜惶惧，顺颂教祺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省</w:t>
      </w:r>
      <w:r>
        <w:rPr/>
        <w:t>xx</w:t>
      </w:r>
      <w:r>
        <w:rPr/>
        <w:t>市一中高三理科实验班</w:t>
      </w:r>
    </w:p>
    <w:p>
      <w:pPr>
        <w:pStyle w:val="Normal"/>
        <w:rPr/>
      </w:pPr>
      <w:r>
        <w:rPr/>
        <w:t>班主任兼语文老师</w:t>
      </w:r>
      <w:r>
        <w:rPr/>
        <w:t>: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十一月二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