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股东发言精选"/>
      <w:r>
        <w:rPr/>
        <w:t>关于股东发言精选</w:t>
      </w:r>
      <w:bookmarkEnd w:id="0"/>
    </w:p>
    <w:p>
      <w:pPr>
        <w:pStyle w:val="Normal"/>
        <w:rPr/>
      </w:pPr>
      <w:r>
        <w:rPr/>
        <w:t>去年我是第一次参加股东大会，一个客户代表说下次股东大会能不能分享一下做企业的经验。结束后，我就做了一个决定，我们必须改革股东大会，我碰上很多很多香港上市公司的老板，几乎每个老板都在抱怨股东大会很没意思，就是</w:t>
      </w:r>
      <w:r>
        <w:rPr/>
        <w:t>20</w:t>
      </w:r>
      <w:r>
        <w:rPr/>
        <w:t>分钟投投票然后就再见了。</w:t>
      </w:r>
    </w:p>
    <w:p>
      <w:pPr>
        <w:pStyle w:val="Normal"/>
        <w:rPr/>
      </w:pPr>
      <w:r>
        <w:rPr/>
        <w:t>这世界抱怨的人很多但采取行动的人很少，进行改革的人更少，所以从今年开始我们来采取行动改革股东大会，我们希望把阿里巴巴的股东大会改变成为全世界中小企业交流经验、分享体会、让股东更加透明的了解这家公司，投资一家什么样的公司，特别是我关注到美国人特别关注的投资，巴菲特在美国教大家怎么投钱，我希望阿里巴巴的股东大会能够跟大家分享怎么办企业、怎么聘请人、怎么分享人，在做企业过程中我们是怎么应付困难的，对这些内容做交流。我们希望通过今天的股东大会做尝试，十年以后香港的股东大会和阿里巴巴的大会不仅为股东带来回报，更能带来创办的乐趣。</w:t>
      </w:r>
    </w:p>
    <w:p>
      <w:pPr>
        <w:pStyle w:val="Normal"/>
        <w:rPr/>
      </w:pPr>
      <w:r>
        <w:rPr/>
        <w:t>所以今年是第一次，我们刚刚开始，我希望通过十年的努力来改观香港上市公司股东大会的议程。十年以后我们也能够达到</w:t>
      </w:r>
      <w:r>
        <w:rPr/>
        <w:t>3</w:t>
      </w:r>
      <w:r>
        <w:rPr/>
        <w:t>万、</w:t>
      </w:r>
      <w:r>
        <w:rPr/>
        <w:t>5</w:t>
      </w:r>
      <w:r>
        <w:rPr/>
        <w:t>万甚至</w:t>
      </w:r>
      <w:r>
        <w:rPr/>
        <w:t>7</w:t>
      </w:r>
      <w:r>
        <w:rPr/>
        <w:t>万、</w:t>
      </w:r>
      <w:r>
        <w:rPr/>
        <w:t>8</w:t>
      </w:r>
      <w:r>
        <w:rPr/>
        <w:t>万、</w:t>
      </w:r>
      <w:r>
        <w:rPr/>
        <w:t>10</w:t>
      </w:r>
      <w:r>
        <w:rPr/>
        <w:t>万年轻的创业公司来分享经验。</w:t>
      </w:r>
    </w:p>
    <w:p>
      <w:pPr>
        <w:pStyle w:val="Normal"/>
        <w:rPr/>
      </w:pPr>
      <w:r>
        <w:rPr/>
        <w:t>这个会我期盼了一年，我觉得这个公司的创始人讲最真实的感受最重要，所以我主要是带着我去年做了哪些比较残酷的决定、为什么做这些残酷的决定、未来阿里巴巴整个集团要做些什么，也许这些经验对在座每个做企业的人有些思考、反思，希望这次股东大会也给大家带来一些振荡的回忆。</w:t>
      </w:r>
    </w:p>
    <w:p>
      <w:pPr>
        <w:pStyle w:val="Normal"/>
        <w:rPr/>
      </w:pPr>
      <w:r>
        <w:rPr/>
        <w:t>在座有很多阿里巴巴的客户和小的投资者，而且这些投资者相信都是从很小的企业做起，创业极其艰辛。我们需要不断给自己希望和信心。在阿里巴巴创业的时候，我们是</w:t>
      </w:r>
      <w:r>
        <w:rPr/>
        <w:t>1999</w:t>
      </w:r>
      <w:r>
        <w:rPr/>
        <w:t>年创业，</w:t>
      </w:r>
      <w:r>
        <w:rPr/>
        <w:t>20x</w:t>
      </w:r>
      <w:r>
        <w:rPr/>
        <w:t>年、</w:t>
      </w:r>
      <w:r>
        <w:rPr/>
        <w:t>20x</w:t>
      </w:r>
      <w:r>
        <w:rPr/>
        <w:t>年这前三年几乎没有一分钱收入，鼓励我们坚持下去的是我每天收到大量客户的感谢信，因为阿里巴巴找了新的客户，因为阿里巴巴有了希望和信心，这些信件支持我们走到了现在。</w:t>
      </w:r>
    </w:p>
    <w:p>
      <w:pPr>
        <w:pStyle w:val="Normal"/>
        <w:rPr/>
      </w:pPr>
      <w:r>
        <w:rPr/>
        <w:t>另类逻辑：股东第三，客户第一</w:t>
      </w:r>
    </w:p>
    <w:p>
      <w:pPr>
        <w:pStyle w:val="Normal"/>
        <w:rPr/>
      </w:pPr>
      <w:r>
        <w:rPr/>
        <w:t>我今天跟大家要沟通的内容，我作为整个公司的创始人和</w:t>
      </w:r>
      <w:r>
        <w:rPr/>
        <w:t>CEO</w:t>
      </w:r>
      <w:r>
        <w:rPr/>
        <w:t>不断问自己一个问题，我们为了什么、我们这批人为了什么、这个公司为什么存在下去</w:t>
      </w:r>
      <w:r>
        <w:rPr/>
        <w:t>?</w:t>
      </w:r>
      <w:r>
        <w:rPr/>
        <w:t>这些问题我们这两年越来越清楚而且意志越来越坚定，在座做企业的人不断需要知道为什么办企业、办企业的目的是什么。在座还有很多投资者，我要跟投资者分享你为什么投资这家公司、这家公司的价值是什么、这家公司为什么而存在、这家公司的经营哲学是什么，我想阿里巴巴永远是贯彻客户第一、员工第二、股东第三这个理念的公司。</w:t>
      </w:r>
    </w:p>
    <w:p>
      <w:pPr>
        <w:pStyle w:val="Normal"/>
        <w:rPr/>
      </w:pPr>
      <w:r>
        <w:rPr/>
        <w:t>上市的时候我讲客户第一、员工第二、股东第三，有一个投资者对我非常不理解，股东第三来上市干什么</w:t>
      </w:r>
      <w:r>
        <w:rPr/>
        <w:t>?</w:t>
      </w:r>
      <w:r>
        <w:rPr/>
        <w:t>我说这世界有很多股东第一的公司，你应该投那样的公司</w:t>
      </w:r>
      <w:r>
        <w:rPr/>
        <w:t>;</w:t>
      </w:r>
      <w:r>
        <w:rPr/>
        <w:t>但是这世界有阿里巴巴这样的公司坚信客户第一，因为我相信是客户给了我们钱，我们创造价值、我们对社会做出贡献、对社会做出贡献，我们让客户成长起来客户付我们钱，因为客户的钱使我们成长。股东的钱不是我们的收入，股东的钱是对我们的信任，所以我认为公司的目的是你为客户创造价值，客户给你钱。但是员工是让这些目的变成这些变成现实的过程，没有员工的创新和辛勤的努力不可能有很好的收入。当然股东利益第三，股东利益是个结果，假如这家公司不挣钱，它不是慈善机构，它必须挣钱，如果一家公司不挣钱，那家公司是不道德也不负责任的，但一家公司为了挣钱而活着，我觉得这样的公司意义不是太大。</w:t>
      </w:r>
    </w:p>
    <w:p>
      <w:pPr>
        <w:pStyle w:val="Normal"/>
        <w:rPr/>
      </w:pPr>
      <w:r>
        <w:rPr/>
        <w:t>所以阿里巴巴不断在反思这样的问题，这么多年来我越来越坚信一点，这世界可以有很多比阿里巴巴更挣钱的公司，但是有更多公司能够为社会创造更多的价值、为社会创造价值，让很多的家庭和企业越来越成长，能对社会做出这样贡献的企业世界上并不多，阿里巴巴希望做一家我们所有的产品和服务对无数中小企业、无数中小企业的家庭有贡献，同时加入阿里巴巴的年轻人因为阿里巴巴这个平台得到了成长，当然股东也有挣钱。我不反对钱，我希望十年以后阿里巴巴公司是全世界甚至全中国最赚钱的公司，但它不是我的目的，它只是我的结果。</w:t>
      </w:r>
    </w:p>
    <w:p>
      <w:pPr>
        <w:pStyle w:val="Normal"/>
        <w:rPr/>
      </w:pPr>
      <w:r>
        <w:rPr/>
        <w:t>所以阿里巴巴认为我们生存的目的是帮助无数的中小企业，因为我是从中小型企业起来的，我第一家公司</w:t>
      </w:r>
      <w:r>
        <w:rPr/>
        <w:t>5</w:t>
      </w:r>
      <w:r>
        <w:rPr/>
        <w:t>个人，我们借了</w:t>
      </w:r>
      <w:r>
        <w:rPr/>
        <w:t>2</w:t>
      </w:r>
      <w:r>
        <w:rPr/>
        <w:t>万块钱，我们多么的小心，因为一不小心明天就灭亡。阿里巴巴也是一样，</w:t>
      </w:r>
      <w:r>
        <w:rPr/>
        <w:t>18</w:t>
      </w:r>
      <w:r>
        <w:rPr/>
        <w:t>个人在一个房间里决定创办一家让全世界骄傲的中国人创办的公司，十年以来我从来没有忘记这个。我们坚守这个承诺，重要的是你说到做到。</w:t>
      </w:r>
    </w:p>
    <w:p>
      <w:pPr>
        <w:pStyle w:val="Normal"/>
        <w:rPr/>
      </w:pPr>
      <w:r>
        <w:rPr/>
        <w:t>什么是最伟大的公司</w:t>
      </w:r>
      <w:r>
        <w:rPr/>
        <w:t>?</w:t>
      </w:r>
      <w:r>
        <w:rPr/>
        <w:t>当然一家公司不挣钱是不道德、不负责任的公司，股东给你钱是让你创造价值、员工开心，同时有良好的回报。这是阿里巴巴坚定的信念，这个信念让我们走了十年，也会让我们走未来的十年。请大家今天离开这里的时候记住，你投资一家公司是客户第一、员工第二、股东第三。很多分析师也好、华尔街的人也好说你们这个公司有点邪，是股东第三，我还是那句话这个世界股东第一的公司很多，你可以投那些公司，我就不相信全世界</w:t>
      </w:r>
      <w:r>
        <w:rPr/>
        <w:t>60</w:t>
      </w:r>
      <w:r>
        <w:rPr/>
        <w:t>亿或这么多股东中没有人愿意投资一家创造价值的公司。就像十年以前阿里巴巴刚成立，大家觉得阿里巴巴有点搞笑，员工讲价值观、使命感、帮助别人成长和服务，这太理想化了，我说我就不相信全中国</w:t>
      </w:r>
      <w:r>
        <w:rPr/>
        <w:t>13</w:t>
      </w:r>
      <w:r>
        <w:rPr/>
        <w:t>亿人找不到跟我们有同样理念的人，现在我们找了</w:t>
      </w:r>
      <w:r>
        <w:rPr/>
        <w:t>1.2</w:t>
      </w:r>
      <w:r>
        <w:rPr/>
        <w:t>万名。跨国公司有跨国公司帮他们，中小企业没人帮它们，我们就帮助最需要帮助的人，因为我们想要创造更多像阿里巴巴这样的公司。这是我开场跟大家讲的观点。</w:t>
      </w:r>
    </w:p>
    <w:p>
      <w:pPr>
        <w:pStyle w:val="Normal"/>
        <w:rPr/>
      </w:pPr>
      <w:r>
        <w:rPr/>
        <w:t>未来十年、二十年假如你发现阿里巴巴改变了这个宗旨，我们一定会反思把它改回来。</w:t>
      </w:r>
    </w:p>
    <w:p>
      <w:pPr>
        <w:pStyle w:val="Normal"/>
        <w:rPr/>
      </w:pPr>
      <w:r>
        <w:rPr/>
        <w:t>最残酷的决定：</w:t>
      </w:r>
      <w:r>
        <w:rPr/>
        <w:t>IPO</w:t>
      </w:r>
      <w:r>
        <w:rPr/>
        <w:t>定价</w:t>
      </w:r>
    </w:p>
    <w:p>
      <w:pPr>
        <w:pStyle w:val="Normal"/>
        <w:rPr/>
      </w:pPr>
      <w:r>
        <w:rPr/>
        <w:t>第二点，我想跟大家讲去年、前年我们做了哪几个比较艰难的决定。因为今天是企业运营的分享，因为你坚信了自己干什么、想干什么、能干什么以后，我相信你做任何决定既困难但是很乐观。</w:t>
      </w:r>
      <w:r>
        <w:rPr/>
        <w:t>20x</w:t>
      </w:r>
      <w:r>
        <w:rPr/>
        <w:t>年阿里巴巴上市路演到了纽约定价的时候，在纽约定阿里巴巴股票的时候是非常艰难的决定，因为我们已经在纽约无底价认购达到</w:t>
      </w:r>
      <w:r>
        <w:rPr/>
        <w:t>1800</w:t>
      </w:r>
      <w:r>
        <w:rPr/>
        <w:t>亿美金，香港的认购有几千亿港币的锁定资金，那时候我们感觉这个股市出问题了，因为阿里巴巴总共只想融十几亿美金，怎么可能有几千亿美金的锁定资本，人们变得疯狂。在外部疯狂的时候我们应该怎么样</w:t>
      </w:r>
      <w:r>
        <w:rPr/>
        <w:t>?</w:t>
      </w:r>
      <w:r>
        <w:rPr/>
        <w:t>所以当时我们觉得阿里巴巴的发行价可以定到</w:t>
      </w:r>
      <w:r>
        <w:rPr/>
        <w:t>20</w:t>
      </w:r>
      <w:r>
        <w:rPr/>
        <w:t>块钱以上，每增加</w:t>
      </w:r>
      <w:r>
        <w:rPr/>
        <w:t>1</w:t>
      </w:r>
      <w:r>
        <w:rPr/>
        <w:t>块钱我们至少可以拿到</w:t>
      </w:r>
      <w:r>
        <w:rPr/>
        <w:t>10</w:t>
      </w:r>
      <w:r>
        <w:rPr/>
        <w:t>亿港币的融资。投资银行问我们，你们别太过分，定</w:t>
      </w:r>
      <w:r>
        <w:rPr/>
        <w:t>22</w:t>
      </w:r>
      <w:r>
        <w:rPr/>
        <w:t>块</w:t>
      </w:r>
      <w:r>
        <w:rPr/>
        <w:t>-25</w:t>
      </w:r>
      <w:r>
        <w:rPr/>
        <w:t>块就差不多了，我们自己开会问我们愿意卖多少钱的股票，我们问我们的同事心里期望值是多少，他们说出来的时候大概估计</w:t>
      </w:r>
      <w:r>
        <w:rPr/>
        <w:t>11</w:t>
      </w:r>
      <w:r>
        <w:rPr/>
        <w:t>块、</w:t>
      </w:r>
      <w:r>
        <w:rPr/>
        <w:t>12</w:t>
      </w:r>
      <w:r>
        <w:rPr/>
        <w:t>块。现在我们卖多少钱呢</w:t>
      </w:r>
      <w:r>
        <w:rPr/>
        <w:t>?</w:t>
      </w:r>
      <w:r>
        <w:rPr/>
        <w:t>报</w:t>
      </w:r>
      <w:r>
        <w:rPr/>
        <w:t>20</w:t>
      </w:r>
      <w:r>
        <w:rPr/>
        <w:t>块钱是不丢脸的，因为太多人想买这个股票了。这个时候我们这些人做了非常沉重的决定，后来我们提出只卖</w:t>
      </w:r>
      <w:r>
        <w:rPr/>
        <w:t>13</w:t>
      </w:r>
      <w:r>
        <w:rPr/>
        <w:t>块。</w:t>
      </w:r>
    </w:p>
    <w:p>
      <w:pPr>
        <w:pStyle w:val="Normal"/>
        <w:rPr/>
      </w:pPr>
      <w:r>
        <w:rPr/>
        <w:t>做这个决定的时候大家很吃惊，我们没碰上一家公司特别是中国公司原来把自己本来可以拿到的钱交给股东分享，但是我们问自己，别人疯狂了我们不能疯狂，别人认为你卖</w:t>
      </w:r>
      <w:r>
        <w:rPr/>
        <w:t>20</w:t>
      </w:r>
      <w:r>
        <w:rPr/>
        <w:t>块钱你千万不要以为能卖</w:t>
      </w:r>
      <w:r>
        <w:rPr/>
        <w:t>20</w:t>
      </w:r>
      <w:r>
        <w:rPr/>
        <w:t>块钱，要对股东负责，香港很多公司上市把价格拉的非常之高，最后让股东受到损失，最后我们决定</w:t>
      </w:r>
      <w:r>
        <w:rPr/>
        <w:t>13.5</w:t>
      </w:r>
      <w:r>
        <w:rPr/>
        <w:t>元。我们不增加钱我们愚蠢，因为毕竟我们也是企业，但是增加太多的钱真正卖</w:t>
      </w:r>
      <w:r>
        <w:rPr/>
        <w:t>20</w:t>
      </w:r>
      <w:r>
        <w:rPr/>
        <w:t>块、</w:t>
      </w:r>
      <w:r>
        <w:rPr/>
        <w:t>30</w:t>
      </w:r>
      <w:r>
        <w:rPr/>
        <w:t>块，我相信股东、香港股民有一天会骂我们，那一天确定是</w:t>
      </w:r>
      <w:r>
        <w:rPr/>
        <w:t>13.5</w:t>
      </w:r>
      <w:r>
        <w:rPr/>
        <w:t>块，我们的股东非常沉着，因为我们知道这个价格是坚持了股东利益。</w:t>
      </w:r>
      <w:r>
        <w:rPr/>
        <w:t>13.5</w:t>
      </w:r>
      <w:r>
        <w:rPr/>
        <w:t>块后来涨到了将近</w:t>
      </w:r>
      <w:r>
        <w:rPr/>
        <w:t>40</w:t>
      </w:r>
      <w:r>
        <w:rPr/>
        <w:t>块钱，很多人就怪我，</w:t>
      </w:r>
      <w:r>
        <w:rPr/>
        <w:t>40</w:t>
      </w:r>
      <w:r>
        <w:rPr/>
        <w:t>块钱涨那么高当时只卖</w:t>
      </w:r>
      <w:r>
        <w:rPr/>
        <w:t>13.5</w:t>
      </w:r>
      <w:r>
        <w:rPr/>
        <w:t>块，很多人也怨阿里巴巴，我说</w:t>
      </w:r>
      <w:r>
        <w:rPr/>
        <w:t>40</w:t>
      </w:r>
      <w:r>
        <w:rPr/>
        <w:t>块钱好像是短短三天以内涨起来的，这三天以内阿里巴巴没有做任何事情，最后怪我们我觉得是不公平的，因为每个人有自己的标准，当</w:t>
      </w:r>
      <w:r>
        <w:rPr/>
        <w:t>36</w:t>
      </w:r>
      <w:r>
        <w:rPr/>
        <w:t>块、</w:t>
      </w:r>
      <w:r>
        <w:rPr/>
        <w:t>37</w:t>
      </w:r>
      <w:r>
        <w:rPr/>
        <w:t>块还要冲进这个股市的时候投机迹象已经非常之大了，后来从</w:t>
      </w:r>
      <w:r>
        <w:rPr/>
        <w:t>40</w:t>
      </w:r>
      <w:r>
        <w:rPr/>
        <w:t>块钱掉到</w:t>
      </w:r>
      <w:r>
        <w:rPr/>
        <w:t>3</w:t>
      </w:r>
      <w:r>
        <w:rPr/>
        <w:t>块钱的时候，我们做了很多正确的决定股票反而掉的那么低。所以你会发现是市场发生了变化，我们自己在坚守，因为我相信阿里巴巴不止</w:t>
      </w:r>
      <w:r>
        <w:rPr/>
        <w:t>3</w:t>
      </w:r>
      <w:r>
        <w:rPr/>
        <w:t>、</w:t>
      </w:r>
      <w:r>
        <w:rPr/>
        <w:t>4</w:t>
      </w:r>
      <w:r>
        <w:rPr/>
        <w:t>块钱，阿里巴巴当时也不值</w:t>
      </w:r>
      <w:r>
        <w:rPr/>
        <w:t>40</w:t>
      </w:r>
      <w:r>
        <w:rPr/>
        <w:t>块钱，但是当市场疯狂的时候管理层、创始人以及所有的阿里巴巴员工要保持高度的冷静，我们这家公司要走到哪里去、要走到哪里，所以哪一天</w:t>
      </w:r>
      <w:r>
        <w:rPr/>
        <w:t>13.5</w:t>
      </w:r>
      <w:r>
        <w:rPr/>
        <w:t>块的时候做了困难的决定，但是个正确的决定。后来股票掉到</w:t>
      </w:r>
      <w:r>
        <w:rPr/>
        <w:t>3</w:t>
      </w:r>
      <w:r>
        <w:rPr/>
        <w:t>、</w:t>
      </w:r>
      <w:r>
        <w:rPr/>
        <w:t>4</w:t>
      </w:r>
      <w:r>
        <w:rPr/>
        <w:t>块钱的时候我心里很坦诚，我没有赚股东什么钱，这不是我们的错。所以我跟所有员工和股东讲忘掉股价，我们坚守对客户的承诺、对员工的承诺，我们承诺的不是股价，我们承诺的是业绩，我们承诺是帮助了多少客户。我去年很坦诚，真的不难过。就像很多人说</w:t>
      </w:r>
      <w:r>
        <w:rPr/>
        <w:t>13.5</w:t>
      </w:r>
      <w:r>
        <w:rPr/>
        <w:t>块后悔了，当时定</w:t>
      </w:r>
      <w:r>
        <w:rPr/>
        <w:t>20</w:t>
      </w:r>
      <w:r>
        <w:rPr/>
        <w:t>块的时候可以多拿</w:t>
      </w:r>
      <w:r>
        <w:rPr/>
        <w:t>120</w:t>
      </w:r>
      <w:r>
        <w:rPr/>
        <w:t>亿港币进来，我一点不后悔，就像我今天不难过。因为人要坦诚，你只有真正对客户负责、对员工负责、对股东负责的时候，做任何决定你是敢拍下去的，这是我</w:t>
      </w:r>
      <w:r>
        <w:rPr/>
        <w:t>20x</w:t>
      </w:r>
      <w:r>
        <w:rPr/>
        <w:t>年做的一个比较困难的决定。</w:t>
      </w:r>
    </w:p>
    <w:p>
      <w:pPr>
        <w:pStyle w:val="Normal"/>
        <w:rPr/>
      </w:pPr>
      <w:r>
        <w:rPr/>
        <w:t>第二个残酷决定：“冬天的使命”</w:t>
      </w:r>
    </w:p>
    <w:p>
      <w:pPr>
        <w:pStyle w:val="Normal"/>
        <w:rPr/>
      </w:pPr>
      <w:r>
        <w:rPr/>
        <w:t>20x</w:t>
      </w:r>
      <w:r>
        <w:rPr/>
        <w:t>年我又做了两个困难的决定，</w:t>
      </w:r>
      <w:r>
        <w:rPr/>
        <w:t>2</w:t>
      </w:r>
      <w:r>
        <w:rPr/>
        <w:t>月份我们感觉不对，特别是我见到大批阿里巴巴的客户对我们说去年赚了很多钱，我说你的钱在哪儿挣来的</w:t>
      </w:r>
      <w:r>
        <w:rPr/>
        <w:t>?</w:t>
      </w:r>
      <w:r>
        <w:rPr/>
        <w:t>在股票上挣来的，你会发现做企业的人在股市上赚钱，在网上论坛上讲</w:t>
      </w:r>
      <w:r>
        <w:rPr/>
        <w:t>PE</w:t>
      </w:r>
      <w:r>
        <w:rPr/>
        <w:t>多少倍、什么是</w:t>
      </w:r>
      <w:r>
        <w:rPr/>
        <w:t>IPO,</w:t>
      </w:r>
      <w:r>
        <w:rPr/>
        <w:t>像那时候淘宝、支付很小，每个人跟我谈你们什么时候</w:t>
      </w:r>
      <w:r>
        <w:rPr/>
        <w:t>IPO</w:t>
      </w:r>
      <w:r>
        <w:rPr/>
        <w:t>，当这个世界上所有商人讨论</w:t>
      </w:r>
      <w:r>
        <w:rPr/>
        <w:t>IPO</w:t>
      </w:r>
      <w:r>
        <w:rPr/>
        <w:t>、讨论倍数和炒作的时候你知道已经走向了另外一个阶段，所以我们员工大会上说高度关注</w:t>
      </w:r>
      <w:r>
        <w:rPr/>
        <w:t>20x</w:t>
      </w:r>
      <w:r>
        <w:rPr/>
        <w:t>年。直到</w:t>
      </w:r>
      <w:r>
        <w:rPr/>
        <w:t>20x</w:t>
      </w:r>
      <w:r>
        <w:rPr/>
        <w:t>年</w:t>
      </w:r>
      <w:r>
        <w:rPr/>
        <w:t>2</w:t>
      </w:r>
      <w:r>
        <w:rPr/>
        <w:t>月份我们写出了“冬天的使命”这篇文章，我们相信世界经济会出现问题。</w:t>
      </w:r>
    </w:p>
    <w:p>
      <w:pPr>
        <w:pStyle w:val="Normal"/>
        <w:rPr/>
      </w:pPr>
      <w:r>
        <w:rPr/>
        <w:t>这篇文章我写的时候也很痛苦，为什么呢</w:t>
      </w:r>
      <w:r>
        <w:rPr/>
        <w:t>?</w:t>
      </w:r>
      <w:r>
        <w:rPr/>
        <w:t>我们感受到有问题，但我不能跟所有的中小企业写这封信，并不是担心冬天不来怎么办。后来我根据客户第一的原则，我们帮人家，我们有义务帮助人家过冬。我说不能给客户写信，那就给员工写信，这信一定会传出去的。传出去以后媒体开始炒，说阿里巴巴遇上冬天了、电子商务遇上冬天了，马云快不行了</w:t>
      </w:r>
      <w:r>
        <w:rPr/>
        <w:t>(</w:t>
      </w:r>
      <w:r>
        <w:rPr/>
        <w:t>笑</w:t>
      </w:r>
      <w:r>
        <w:rPr/>
        <w:t>)</w:t>
      </w:r>
      <w:r>
        <w:rPr/>
        <w:t>。发出这封信不是为了热闹，我们是真正客户第一。我认为做企业不要在乎别人怎么看，要在乎你自己怎么看这个世界。就像我们每次季报出来，其实我觉得是蛮好的，但是别人拿出来说阿里巴巴掉了</w:t>
      </w:r>
      <w:r>
        <w:rPr/>
        <w:t>15%</w:t>
      </w:r>
      <w:r>
        <w:rPr/>
        <w:t>，而不是说阿里巴巴涨了</w:t>
      </w:r>
      <w:r>
        <w:rPr/>
        <w:t>40%</w:t>
      </w:r>
      <w:r>
        <w:rPr/>
        <w:t>多的客户。每个人的角度不一样，如果一个人为了媒体而活着、为了脸面而活着，不是为了自己的心而活着，你会活的非常之累。</w:t>
      </w:r>
    </w:p>
    <w:p>
      <w:pPr>
        <w:pStyle w:val="Normal"/>
        <w:rPr/>
      </w:pPr>
      <w:r>
        <w:rPr/>
        <w:t>那封信写出我们立刻采取了很大的行动，刚才卫哲已经介绍了，中国的供应商每个是</w:t>
      </w:r>
      <w:r>
        <w:rPr/>
        <w:t>6</w:t>
      </w:r>
      <w:r>
        <w:rPr/>
        <w:t>万块钱，我们决定立刻把阿里巴巴的利润降低，那时候我刚好看了一部电影《赤壁》，我看了以后很有感悟，当时的刘备把荆州的老百姓往前面赶，张飞跟他说再弄下去就要死人的，我们自己逃的话就逃掉了，干嘛还要管老百姓。刘备说“这些老百姓信任我们，假如我们自己逃了没管老百姓，那创造这个国家的意义是什么</w:t>
      </w:r>
      <w:r>
        <w:rPr/>
        <w:t>?”</w:t>
      </w:r>
    </w:p>
    <w:p>
      <w:pPr>
        <w:pStyle w:val="Normal"/>
        <w:rPr/>
      </w:pPr>
      <w:r>
        <w:rPr/>
        <w:t>看了电影的这句话我感受很深，阿里巴巴过冬一点问题都没有，我们拥有</w:t>
      </w:r>
      <w:r>
        <w:rPr/>
        <w:t>150</w:t>
      </w:r>
      <w:r>
        <w:rPr/>
        <w:t>亿的现金，再穷阿里巴巴都会收支平衡，但如果阿里巴巴的创业企业失败了那要阿里巴巴干什么，冬天过去了我们活下来企业都死光了。所以我们认为这是个该花钱的时候，所以不是阿里巴巴挣多少钱、不是从每个客户身上赚多少钱，而是能够帮助更多的客户用电子商务度过危机。我觉得这个困难挺难的，直到前段时间我们公司开董事会杨致远他们说你们怎么没有跟我们讲，我说跟你们讲也没有用啊。把产品从</w:t>
      </w:r>
      <w:r>
        <w:rPr/>
        <w:t>6</w:t>
      </w:r>
      <w:r>
        <w:rPr/>
        <w:t>万调整到</w:t>
      </w:r>
      <w:r>
        <w:rPr/>
        <w:t>19800</w:t>
      </w:r>
      <w:r>
        <w:rPr/>
        <w:t>元利润大大降低，但很多中小企业因为有</w:t>
      </w:r>
      <w:r>
        <w:rPr/>
        <w:t>19800</w:t>
      </w:r>
      <w:r>
        <w:rPr/>
        <w:t>元的产品他们就敢于尝试、敢于卖出去，大家知道产品价格调整争论非常之大，我相信绝大部分公司的情况是冬天来了怎么多赚一点钱过冬，</w:t>
      </w:r>
      <w:r>
        <w:rPr/>
        <w:t>90%</w:t>
      </w:r>
      <w:r>
        <w:rPr/>
        <w:t>的企业想怎么多赚一点钱出来。那时候阿里巴巴的管理团队高层想的是如何帮助更多的企业，因为这个决定使我们毫不犹豫把产品调整到</w:t>
      </w:r>
      <w:r>
        <w:rPr/>
        <w:t>1.98</w:t>
      </w:r>
      <w:r>
        <w:rPr/>
        <w:t>万，迅速帮助更多的中小企业，当然有两个结果，一是这家公司亏损的一塌糊涂，我在阿里巴巴开会的时候说了这句话“明天一季度我们利润为零，不需要利润，全力以赴帮更多的中小企业。”大家问是真的吗，我说是真的，使命不是口号，而是行动，大家说干就干。</w:t>
      </w:r>
    </w:p>
    <w:p>
      <w:pPr>
        <w:pStyle w:val="Normal"/>
        <w:rPr/>
      </w:pPr>
      <w:r>
        <w:rPr/>
        <w:t>今天早上有位同事给我打电话说卫哲犯错误了，犯什么错误</w:t>
      </w:r>
      <w:r>
        <w:rPr/>
        <w:t>?</w:t>
      </w:r>
      <w:r>
        <w:rPr/>
        <w:t>没有按照我们规定的去办。我说怎么了</w:t>
      </w:r>
      <w:r>
        <w:rPr/>
        <w:t>?</w:t>
      </w:r>
      <w:r>
        <w:rPr/>
        <w:t>他说你不是说零利润，但还做出</w:t>
      </w:r>
      <w:r>
        <w:rPr/>
        <w:t>2.5</w:t>
      </w:r>
      <w:r>
        <w:rPr/>
        <w:t>亿的利润。实际上这不是玩笑，我们一季度没有利润，但我们帮助了更多的中小企业开始电子商务把产品卖出去，当时做这个决定是很痛苦的，有可能被股东、被中国人骂，但有可能会成功，所以为了客户第一我们做出了这个决定。今天我想跟大家讲，我对一季度的业绩非常满意。为什么满意呢</w:t>
      </w:r>
      <w:r>
        <w:rPr/>
        <w:t>?</w:t>
      </w:r>
      <w:r>
        <w:rPr/>
        <w:t>我们少赚了</w:t>
      </w:r>
      <w:r>
        <w:rPr/>
        <w:t>5000</w:t>
      </w:r>
      <w:r>
        <w:rPr/>
        <w:t>万人民币的利润，但是帮助了</w:t>
      </w:r>
      <w:r>
        <w:rPr/>
        <w:t>5</w:t>
      </w:r>
      <w:r>
        <w:rPr/>
        <w:t>万家中小企业，</w:t>
      </w:r>
      <w:r>
        <w:rPr/>
        <w:t>5</w:t>
      </w:r>
      <w:r>
        <w:rPr/>
        <w:t>万家中小企业每家加入有</w:t>
      </w:r>
      <w:r>
        <w:rPr/>
        <w:t>10</w:t>
      </w:r>
      <w:r>
        <w:rPr/>
        <w:t>个人的话，</w:t>
      </w:r>
      <w:r>
        <w:rPr/>
        <w:t>50</w:t>
      </w:r>
      <w:r>
        <w:rPr/>
        <w:t>万人因此有了希望和信心，我们只少赚了</w:t>
      </w:r>
      <w:r>
        <w:rPr/>
        <w:t>5000</w:t>
      </w:r>
      <w:r>
        <w:rPr/>
        <w:t>万。假如每个公司只考虑一个季度的话，这个公司永远走不长，我们的使命无法达到。所以我去年做了一个比较难受的决定，我们的管理层说要不要降低利润，一季度我们可能真的没有利润，但是现在看来在经济这么难的情况下我们少赚了</w:t>
      </w:r>
      <w:r>
        <w:rPr/>
        <w:t>5000</w:t>
      </w:r>
      <w:r>
        <w:rPr/>
        <w:t>万，但帮助了那么多的客户，很多客户更感谢阿里巴巴，我们赢得了更多客户。</w:t>
      </w:r>
    </w:p>
    <w:p>
      <w:pPr>
        <w:pStyle w:val="Normal"/>
        <w:rPr/>
      </w:pPr>
      <w:r>
        <w:rPr/>
        <w:t>第三个残酷决定：“逆势”厚待员工</w:t>
      </w:r>
    </w:p>
    <w:p>
      <w:pPr>
        <w:pStyle w:val="Normal"/>
        <w:rPr/>
      </w:pPr>
      <w:r>
        <w:rPr/>
        <w:t>第三个困难的决定是去年年终奖要不要发，员工第二，整个市场上这儿裁员了、那儿扣工资，如果今天阿里巴巴说裁员</w:t>
      </w:r>
      <w:r>
        <w:rPr/>
        <w:t>20x</w:t>
      </w:r>
      <w:r>
        <w:rPr/>
        <w:t>人、阿里巴巴说不发年终奖，我相信没有人反对我们，因为全世界都在降工资、都在裁员。这时候我们做出决定是要不要给他们发年终奖，这个年终奖是很多人期盼的，这个工资也是在冬天到来的时候你该不该对员工负责任。所以我认为</w:t>
      </w:r>
      <w:r>
        <w:rPr/>
        <w:t>20x</w:t>
      </w:r>
      <w:r>
        <w:rPr/>
        <w:t>年是阿里巴巴创办九年以来最成功的一年，因为这一年我们躲过了金融风暴，这一年我们做了全面的准备做了大量的调整，员工做了大量的改造自己的产品，一切都很好，我们应该给员工年终奖，并且给优秀的员工加工资。我觉得对员工加工资不应该跟外部经济形势挂钩，他干的好你承诺过他的就应该给他加，但如果是外面经济形势非常好但他们干的不好也不能加，跟外部经济形势是没关系的，不能说今年经济形势、股票很好大家发点奖金吧，干的不好一点都没有。所以企业坚守承诺，你答应员工的事情就全力做好，除非公司实在不行，因为我认为我们去年的业绩、产品各方面都不错。这个决定出来我们本来以为是一片骂声，但没想到这</w:t>
      </w:r>
      <w:r>
        <w:rPr/>
        <w:t>1</w:t>
      </w:r>
      <w:r>
        <w:rPr/>
        <w:t>万多名员工心里非常踏实，这个公司坚守承诺，我们更加有信心帮助更多的中小企业成功。所以我想跟大家讲阿里巴巴有今天并且我们对未来十年越来越有信心，我们坚守了客户利益第一、坚守了员工第二、坚守了股东利益第三。</w:t>
      </w:r>
    </w:p>
    <w:p>
      <w:pPr>
        <w:pStyle w:val="Normal"/>
        <w:rPr/>
      </w:pPr>
      <w:r>
        <w:rPr/>
        <w:t>事实上到今天为止我不知道中国有多少</w:t>
      </w:r>
      <w:r>
        <w:rPr/>
        <w:t>CEO</w:t>
      </w:r>
      <w:r>
        <w:rPr/>
        <w:t>像我一样，我很自信，自信并不是我狂妄，自信是我看到了未来，我们更看到了自己的员工。当然，说心里话我并没有看到很多股东对我们说“你这个公司好像真不太挣钱”。大家回忆一下两年以前发行</w:t>
      </w:r>
      <w:r>
        <w:rPr/>
        <w:t>IPO</w:t>
      </w:r>
      <w:r>
        <w:rPr/>
        <w:t>时，我在这儿路演了一场</w:t>
      </w:r>
      <w:r>
        <w:rPr/>
        <w:t>15</w:t>
      </w:r>
      <w:r>
        <w:rPr/>
        <w:t>分钟讲座，我跟大家讲电子商务在中国真正起来需要</w:t>
      </w:r>
      <w:r>
        <w:rPr/>
        <w:t>3-5</w:t>
      </w:r>
      <w:r>
        <w:rPr/>
        <w:t>年的时间，我相信那一天如果参加路演，我从香港到新加坡、到英国伦敦到纽约，我一路上讲电子商务需要</w:t>
      </w:r>
      <w:r>
        <w:rPr/>
        <w:t>3-5</w:t>
      </w:r>
      <w:r>
        <w:rPr/>
        <w:t>年的时间。第二、我们觉得这几年是需要投入的时间。第三、那时候投资者说阿里巴巴利润太高，我也觉得太高，哪有</w:t>
      </w:r>
      <w:r>
        <w:rPr/>
        <w:t>40%</w:t>
      </w:r>
      <w:r>
        <w:rPr/>
        <w:t>多的利润，这些利润应该返回到市场上去，这些利润应该聘请更多的优秀员工，因为真正电子商务市场的形成大概需要</w:t>
      </w:r>
      <w:r>
        <w:rPr/>
        <w:t>5-20x</w:t>
      </w:r>
      <w:r>
        <w:rPr/>
        <w:t>年，</w:t>
      </w:r>
      <w:r>
        <w:rPr/>
        <w:t>20x</w:t>
      </w:r>
      <w:r>
        <w:rPr/>
        <w:t>年以后整个世界的电子商务发生剧烈变化。</w:t>
      </w:r>
    </w:p>
    <w:p>
      <w:pPr>
        <w:pStyle w:val="Normal"/>
        <w:rPr/>
      </w:pPr>
      <w:r>
        <w:rPr/>
        <w:t>伟大公司之踵</w:t>
      </w:r>
    </w:p>
    <w:p>
      <w:pPr>
        <w:pStyle w:val="Normal"/>
        <w:rPr/>
      </w:pPr>
      <w:r>
        <w:rPr/>
        <w:t>我想跟大家讲电子商务在中国的发展一定会超过美国。五年以前我在美国的演讲后，我说中国的互联网用户一定会超过美国的互联网用户，那时候又被人家笑，中国怎么可能会超过美国呢，中国这个管理、那个控制，但今天没有人那么说了。我说美国才</w:t>
      </w:r>
      <w:r>
        <w:rPr/>
        <w:t>3</w:t>
      </w:r>
      <w:r>
        <w:rPr/>
        <w:t>亿人，不能死人要不停的生孩子才能达到</w:t>
      </w:r>
      <w:r>
        <w:rPr/>
        <w:t>3</w:t>
      </w:r>
      <w:r>
        <w:rPr/>
        <w:t>亿，中国</w:t>
      </w:r>
      <w:r>
        <w:rPr/>
        <w:t>3</w:t>
      </w:r>
      <w:r>
        <w:rPr/>
        <w:t>亿人上互联网没几年就出来了，因为我们有</w:t>
      </w:r>
      <w:r>
        <w:rPr/>
        <w:t>13</w:t>
      </w:r>
      <w:r>
        <w:rPr/>
        <w:t>亿人口。我想讲美国电子商务很难发展，美国的渠道非常先进、美国的银行体系非常先进、美国的</w:t>
      </w:r>
      <w:r>
        <w:rPr/>
        <w:t>IT</w:t>
      </w:r>
      <w:r>
        <w:rPr/>
        <w:t>已经非常先进，所以它的整个电子商务就很难做，因为它太好了。所以我们认为十年以后中国会出现巨大的奇迹，全世界肯定有一家电子商务公司是独领世界第一名，但是不是阿里巴巴我不知道，但这家公司一定来自于中国，这是我的结论。</w:t>
      </w:r>
    </w:p>
    <w:p>
      <w:pPr>
        <w:pStyle w:val="Normal"/>
        <w:rPr/>
      </w:pPr>
      <w:r>
        <w:rPr/>
        <w:t>三年以前我就在这儿讲的，全世界三大互联网公司中一定有一家来自中国，因为不可能在中国巨大的互联网国家中没有一家公司可以成为世界第一，一定有一家。至于阿里巴巴能不能成为这一家我不知道，但我们为此而努力，我相信我们有这个机会。这是我们对未来的看法，我坚信世界最强大的互联网公司一定会诞生在中国，阿里巴巴有这个机会。要成为一家这么伟大的公司最缺的是什么</w:t>
      </w:r>
      <w:r>
        <w:rPr/>
        <w:t>?</w:t>
      </w:r>
      <w:r>
        <w:rPr/>
        <w:t>我认为我们最缺的是文化、管理和领导力。我刚刚有幸跟阿里巴巴</w:t>
      </w:r>
      <w:r>
        <w:rPr/>
        <w:t>13</w:t>
      </w:r>
      <w:r>
        <w:rPr/>
        <w:t>个高管，所有的总裁包括淘宝总裁、支付宝总裁、阿里巴巴高管这些人，在美国一片恐慌的时候我们到美国调研和学习，我们去了</w:t>
      </w:r>
      <w:r>
        <w:rPr/>
        <w:t>EBAY</w:t>
      </w:r>
      <w:r>
        <w:rPr/>
        <w:t>、雅虎、</w:t>
      </w:r>
      <w:r>
        <w:rPr/>
        <w:t>GOOGLE</w:t>
      </w:r>
      <w:r>
        <w:rPr/>
        <w:t>、微软、星巴克、</w:t>
      </w:r>
      <w:r>
        <w:rPr/>
        <w:t>GE,</w:t>
      </w:r>
      <w:r>
        <w:rPr/>
        <w:t>我们与索罗斯做了交流，我们也见了克林顿，人家说经济那么糟糕你们到美国学习什么</w:t>
      </w:r>
      <w:r>
        <w:rPr/>
        <w:t>?</w:t>
      </w:r>
      <w:r>
        <w:rPr/>
        <w:t>我说我们不知道学习什么，我们就来看看，但走的时候一定会告诉你我们学到了什么。我们在美国待了</w:t>
      </w:r>
      <w:r>
        <w:rPr/>
        <w:t>18</w:t>
      </w:r>
      <w:r>
        <w:rPr/>
        <w:t>天，这</w:t>
      </w:r>
      <w:r>
        <w:rPr/>
        <w:t>18</w:t>
      </w:r>
      <w:r>
        <w:rPr/>
        <w:t>天让我学到了很多东西，这</w:t>
      </w:r>
      <w:r>
        <w:rPr/>
        <w:t>18</w:t>
      </w:r>
      <w:r>
        <w:rPr/>
        <w:t>天我们看到了我们偶像的公司有</w:t>
      </w:r>
      <w:r>
        <w:rPr/>
        <w:t>EBAY</w:t>
      </w:r>
      <w:r>
        <w:rPr/>
        <w:t>、</w:t>
      </w:r>
      <w:r>
        <w:rPr/>
        <w:t>GOOGLE</w:t>
      </w:r>
      <w:r>
        <w:rPr/>
        <w:t>、苹果，这都是我们想象中的公司。看了这些公司以后我们感受很深，美国一片萧条，每个人都在恐慌，今天这儿破产明天那儿裁员，绝大部分我们参观的公司失去了梦想，每个人考虑的是三个月以后做什么、下个月做什么，没有人想五年以后、十年以后做什么。</w:t>
      </w:r>
    </w:p>
    <w:p>
      <w:pPr>
        <w:pStyle w:val="Normal"/>
        <w:rPr/>
      </w:pPr>
      <w:r>
        <w:rPr/>
        <w:t>我在美国做了两场演讲，我说十年以前我跟蔡崇信先生两个人到了美国硅谷，去想要</w:t>
      </w:r>
      <w:r>
        <w:rPr/>
        <w:t>VC</w:t>
      </w:r>
      <w:r>
        <w:rPr/>
        <w:t>风险投资，那时候只要几百万美金，我们见了很多</w:t>
      </w:r>
      <w:r>
        <w:rPr/>
        <w:t>VC</w:t>
      </w:r>
      <w:r>
        <w:rPr/>
        <w:t>他们觉得中国不可能互联网。但我们看到了美国硅谷的梦想，那时候美国硅谷每天晚上灯火通明，很多技术人员挑灯夜战，很多技术人员告诉你我们的技术冲击着世界，我们发现礼拜六、礼拜天很多大楼里面都是人，根本找不到停车位，看到的是硅谷的激情和梦想。我们看到了美国梦想，因为这些美国梦想使我们回到中国的时候也希望在中国建立这样的美国梦想，我们希望在中国未来十年发展中也能创造这样的公司。但是十年以后我们回美国发现他们找不到梦想，他们想的是下个月怎么办，有一些非常有名的</w:t>
      </w:r>
      <w:r>
        <w:rPr/>
        <w:t>IT</w:t>
      </w:r>
      <w:r>
        <w:rPr/>
        <w:t>公司的工程师在讲产品的时候不是讲这个产品会影响多少人、帮助多少人，他告诉你这个产品能赚多少钱。如果连一个公司的工程师都在告诉你赚多少钱的时候，你就知道问题出在哪里。看了以后我们更有信心，假如冬天的时候你失去信心、失去梦想、失去对未来的憧憬这家公司就像死人一样，我们去美国看的几家公司我可以告诉大家有几家公司一定不会在二十一世纪存在了，即使存在也像行尸走肉一样，他们没有对未来的展望。</w:t>
      </w:r>
    </w:p>
    <w:p>
      <w:pPr>
        <w:pStyle w:val="Normal"/>
        <w:rPr/>
      </w:pPr>
      <w:r>
        <w:rPr/>
        <w:t>如果没有对未来的展望，一个人只有钱而没有理想和想法会怎么样，一家公司没有使命、没有对未来的展望我觉得这家公司活着还不如死了呢。我想告诉大家，阿里巴巴这十几天的考察，回来以后我们对中国的信心、对自己的信心、对未来的信心越来越大。当然信心必须建立在脚踏实地的路上，如果有愿景、有使命，但是使命和愿景都是用来说给别人听的而不是自己把组织人才落实到点点滴滴，那都是空话、都是不值钱的。所以回来以后我们又做了大量的改造，今天我想阿里巴巴对自己的愿景，我们刚刚过了十年，今年</w:t>
      </w:r>
      <w:r>
        <w:rPr/>
        <w:t>9</w:t>
      </w:r>
      <w:r>
        <w:rPr/>
        <w:t>月</w:t>
      </w:r>
      <w:r>
        <w:rPr/>
        <w:t>10</w:t>
      </w:r>
      <w:r>
        <w:rPr/>
        <w:t>号是阿里巴巴十周年，这十年我们从</w:t>
      </w:r>
      <w:r>
        <w:rPr/>
        <w:t>18</w:t>
      </w:r>
      <w:r>
        <w:rPr/>
        <w:t>个人、从一个梦想，一个证明在中国能够有电子互联网存在，十年来我们证明了互联网在中国发展、电子商务在中国有市场，今天淘宝网有</w:t>
      </w:r>
      <w:r>
        <w:rPr/>
        <w:t>1.2</w:t>
      </w:r>
      <w:r>
        <w:rPr/>
        <w:t>亿用户，支付宝有</w:t>
      </w:r>
      <w:r>
        <w:rPr/>
        <w:t>1.79</w:t>
      </w:r>
      <w:r>
        <w:rPr/>
        <w:t>亿的用户，这样的市场我们证明了。</w:t>
      </w:r>
    </w:p>
    <w:p>
      <w:pPr>
        <w:pStyle w:val="Normal"/>
        <w:rPr/>
      </w:pPr>
      <w:r>
        <w:rPr/>
        <w:t>下一个</w:t>
      </w:r>
      <w:r>
        <w:rPr/>
        <w:t>20x</w:t>
      </w:r>
      <w:r>
        <w:rPr/>
        <w:t>年：创造新商业文明</w:t>
      </w:r>
    </w:p>
    <w:p>
      <w:pPr>
        <w:pStyle w:val="Normal"/>
        <w:rPr/>
      </w:pPr>
      <w:r>
        <w:rPr/>
        <w:t>但是未来十年我们证明什么</w:t>
      </w:r>
      <w:r>
        <w:rPr/>
        <w:t>?</w:t>
      </w:r>
      <w:r>
        <w:rPr/>
        <w:t>今年</w:t>
      </w:r>
      <w:r>
        <w:rPr/>
        <w:t>9</w:t>
      </w:r>
      <w:r>
        <w:rPr/>
        <w:t>月</w:t>
      </w:r>
      <w:r>
        <w:rPr/>
        <w:t>10</w:t>
      </w:r>
      <w:r>
        <w:rPr/>
        <w:t>号我们将会向全世界的人，十年以前在我家里跟</w:t>
      </w:r>
      <w:r>
        <w:rPr/>
        <w:t>18</w:t>
      </w:r>
      <w:r>
        <w:rPr/>
        <w:t>个人讲了电子商务会存在，今年</w:t>
      </w:r>
      <w:r>
        <w:rPr/>
        <w:t>9</w:t>
      </w:r>
      <w:r>
        <w:rPr/>
        <w:t>月</w:t>
      </w:r>
      <w:r>
        <w:rPr/>
        <w:t>10</w:t>
      </w:r>
      <w:r>
        <w:rPr/>
        <w:t>号我们会向全世界宣布怎么看未来十年，我们希望未来十年利用电子商务、利用互联网创造整个世界的商业文明，我们不愿再看到欺诈、不诚信，我们更不愿意看到不透明的公司、那些以赚钱为主的公司，希望通过互联网影响这个世界，完善商业世界，这是我们未来的使命。</w:t>
      </w:r>
    </w:p>
    <w:p>
      <w:pPr>
        <w:pStyle w:val="Normal"/>
        <w:rPr/>
      </w:pPr>
      <w:r>
        <w:rPr/>
        <w:t>大家觉得阿里巴巴用数据看到了去年金融风暴、经济出现问题，那你怎么看现在</w:t>
      </w:r>
      <w:r>
        <w:rPr/>
        <w:t>?</w:t>
      </w:r>
      <w:r>
        <w:rPr/>
        <w:t>未来怎么办呢</w:t>
      </w:r>
      <w:r>
        <w:rPr/>
        <w:t>?</w:t>
      </w:r>
      <w:r>
        <w:rPr/>
        <w:t>尤其这两天股票又发疯的涨，是不是金融危机过去了</w:t>
      </w:r>
      <w:r>
        <w:rPr/>
        <w:t>?</w:t>
      </w:r>
      <w:r>
        <w:rPr/>
        <w:t>第一、我不是算命的，我也不想做任何对未来的预测。去年在一次浙江商人大会上，所有的企业在那里讨论，都在埋怨别人，人家也问我金融危机什么时候过去</w:t>
      </w:r>
      <w:r>
        <w:rPr/>
        <w:t>?</w:t>
      </w:r>
      <w:r>
        <w:rPr/>
        <w:t>我在一个上海的饭店里吃饭，老板娘过来了，这个老板娘是阿里巴巴的客户，他说你说冬天来我们不相信，现在真的来了。我说明年过去。她说明年怎么过去了呢</w:t>
      </w:r>
      <w:r>
        <w:rPr/>
        <w:t>?</w:t>
      </w:r>
      <w:r>
        <w:rPr/>
        <w:t>我说你会适应了，经济不好大家都会适应。</w:t>
      </w:r>
    </w:p>
    <w:p>
      <w:pPr>
        <w:pStyle w:val="Normal"/>
        <w:widowControl/>
        <w:bidi w:val="0"/>
        <w:spacing w:before="180" w:after="180"/>
        <w:jc w:val="left"/>
        <w:rPr/>
      </w:pPr>
      <w:r>
        <w:rPr/>
        <w:t>今天股市的回来、今天经济的回来我是这样看的，世界经济的本身问题没有解决，只不过是感觉回来，我认为第一点是世界经济开始适应了危机、采取了行动、充进了一些钱，并没有根本改变问题。第二、即使改变我们不应该因为恢复昨天而兴奋和骄傲，我们应该创造更好的明天，不能中小企业在未来十年还是战战兢兢度过每一天，我们不希望子孙后代还在担心美国金融危机，所以我认为大家不要忘记这些东西。第三、做企业的永远不要盼望外面好或不好，我告诉大家外部形势好跟你没多大关系，外部形势不好跟你也没多大关系，经济形势好的时候也有很烂的公司破产，经济形势不好也有很伟大的公司，不要埋怨外部，改变自己，做出行动。就像这次股东大会一样，去年我们答应了改革，我们现在就改革，从现在开始。明年的股东大会我特别希望我们分享的是我们怎么招聘人、怎么开除人、怎么管理的、怎么决策的，让很多中小企业从我们身上得到更多的经验，把我们犯的错误跟大家分享，通过这样让巴菲特教别人怎么赚钱，让阿里巴巴的用户学会怎么做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