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工作总结"/>
      <w:r>
        <w:rPr/>
        <w:t>英语自我评价工作总结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IhavebeeninXXcompanysinceXXXXXXXX,companyhasbeenengagedintheworkofXX,inthepast,wehavebeenintheprobationperiodofxmonths.Inthisperiodoftime,Ihavequitealotofsentiment,althoughthisisnotmyfirstjob,butinthemeantime,Ifortheworkhasalwaysbeenmodestandprudent,seriousandresponsibleworkattitude,neverchange.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IntheworkoftheDepartment,Ihavestrictdemandsonthemselves,seriousandtimelycompletionofassignedbyeachtask,andyearnedforcolleaguestolearn,continuetocorrectdeficienciesin;forthegroupandthecompanyrulesandregulationsareseriouslystudyandtostrictlyimplement;also,Ihaveaverystrongteamcooperationspirit,canbeaverygoodcoordinationandcommunication,witheachdepartmentpersoninchargetoimplementandcompletetheworkofthecompany,andeagertohelpothercolleagues,andpeoplegetalongharmonious.</w:t>
      </w:r>
    </w:p>
    <w:p>
      <w:pPr>
        <w:pStyle w:val="Normal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xmonths,throughcontinuouslearningandself-improvement,hasbeenadaptedtotheirownwork,butforanewcompany,tofullyintegrateintotheenterprise'saspects,maybeconsideredinsomeoftheissuesisnotcomprehensive,butIbelievethatthroughthecompanyleadershipandcolleaguesoftheguidanceandhelp,Iwillbebetterinfutureworktoimprovetheirbusinesslevelandoverallquality,bettertocompletetheirownwork,andconstantlyseekcommondevelopmentandbus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