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服务英文自我评价"/>
      <w:r>
        <w:rPr/>
        <w:t>电信服务英文自我评价</w:t>
      </w:r>
      <w:bookmarkEnd w:id="0"/>
    </w:p>
    <w:p>
      <w:pPr>
        <w:pStyle w:val="Normal"/>
        <w:rPr/>
      </w:pPr>
      <w:r>
        <w:rPr/>
        <w:t>Iamanewcomertothetelecomcompany.Ifeelfreshandcuriousabouteverything.Inthepast,Iwentintothetelecomcompanytoaccepttheserviceandfeelthefeelingoftelecomservice.Now,Iwanttoserveasaserviceprovider.Customergroups,tocustomerservice,whichIcansayisagreatchallengeinlife.</w:t>
      </w:r>
    </w:p>
    <w:p>
      <w:pPr>
        <w:pStyle w:val="Normal"/>
        <w:rPr/>
      </w:pPr>
      <w:r>
        <w:rPr/>
        <w:t>Throughtheworkofthesedays,letmeinallaspectsofskillshavebeenimproved,butalsoletmefeelthetelecommunicationscompanyisnotjustaservice-orientedenterprises,moreisthecradleoftalenttraining,soIcanenterthecompanyFasterintotherole.Mytypinglevelhasalwaysbeenmyweaknesses,butalsonottoomuchattention,intothecompanyandfoundthattheyhavebeenverybackward,soeverydaytopractice,toexplore,althoughnowthespeedisnotsatisfactory,Ibelievethatthroughtheefforts,Iwillcertainlymeetthecompanyrequirements.</w:t>
      </w:r>
    </w:p>
    <w:p>
      <w:pPr>
        <w:pStyle w:val="Normal"/>
        <w:rPr/>
      </w:pPr>
      <w:r>
        <w:rPr/>
        <w:t>Everydayintheoperatingroom,Iwillconcentrateoncustomerservice,theuseralsowithasinceresmile,simplewordstouchedme,heartandheartoftheexchange,Irealizedthehappinesstopay,really.Yesterday'shardshipscreatedtoday'sbrilliant,yesterday'strainingtobecomeastrongcohesiontoday.Stillfromeveryfreshmorningstart,stillwithmysinceresweetsmilebuilttouchedtheheartsofusersofthebridge.Today,themagnificentcareer,colorfullife,concentrateonservicesbuiltinthisextraordinarythreefeetcounter,Iseethetelecompeoplededicationandcustomerstomeetthesinceresmile,Ithinkofthebrillianttomorrowoftelecommunications!</w:t>
      </w:r>
    </w:p>
    <w:p>
      <w:pPr>
        <w:pStyle w:val="Normal"/>
        <w:rPr/>
      </w:pPr>
      <w:r>
        <w:rPr/>
        <w:t>电信英文自我评价相关文章：</w:t>
      </w:r>
    </w:p>
    <w:p>
      <w:pPr>
        <w:pStyle w:val="Normal"/>
        <w:rPr/>
      </w:pPr>
      <w:r>
        <w:rPr/>
        <w:t>1.</w:t>
      </w:r>
      <w:r>
        <w:rPr/>
        <w:t>英文自我评价</w:t>
      </w:r>
    </w:p>
    <w:p>
      <w:pPr>
        <w:pStyle w:val="Normal"/>
        <w:rPr/>
      </w:pPr>
      <w:r>
        <w:rPr/>
        <w:t>2.</w:t>
      </w:r>
      <w:r>
        <w:rPr/>
        <w:t>电信简历自我评价</w:t>
      </w:r>
    </w:p>
    <w:p>
      <w:pPr>
        <w:pStyle w:val="Normal"/>
        <w:rPr/>
      </w:pPr>
      <w:r>
        <w:rPr/>
        <w:t>3.</w:t>
      </w:r>
      <w:r>
        <w:rPr/>
        <w:t>本人表现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自我评价英语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