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知识产权宣传活动学习心得"/>
      <w:r>
        <w:rPr/>
        <w:t>2023</w:t>
      </w:r>
      <w:r>
        <w:rPr/>
        <w:t>年全国知识产权宣传活动学习心得</w:t>
      </w:r>
      <w:bookmarkEnd w:id="0"/>
    </w:p>
    <w:p>
      <w:pPr>
        <w:pStyle w:val="Normal"/>
        <w:rPr/>
      </w:pPr>
      <w:r>
        <w:rPr/>
        <w:t>经过将近一个月的知识产权培训班的学习，从理论到实践各方面的专家和老师都做了精辟的讲解，使我这样一个原本只知道个大概的人对知识产权有了更进一步的体会，主要有以下几点：</w:t>
      </w:r>
    </w:p>
    <w:p>
      <w:pPr>
        <w:pStyle w:val="Normal"/>
        <w:rPr/>
      </w:pPr>
      <w:r>
        <w:rPr/>
        <w:t>1</w:t>
      </w:r>
      <w:r>
        <w:rPr/>
        <w:t>、由于我所在的公司是外向型的出口企业，所以在贴牌加工时往往会被客户牵着鼻子走，虽然我们对一些耳熟能详的商标有所防范，但肯定不会去查询一个之前听也没听说过的贴牌商标的真实所有者。这当中其实就隐藏着较大的风险，万一该商标在其他国家是驰名商标呢</w:t>
      </w:r>
      <w:r>
        <w:rPr/>
        <w:t>?</w:t>
      </w:r>
      <w:r>
        <w:rPr/>
        <w:t>万一该商标是我们的客户恶意注册过来的呢</w:t>
      </w:r>
      <w:r>
        <w:rPr/>
        <w:t>?</w:t>
      </w:r>
      <w:r>
        <w:rPr/>
        <w:t>万一该商标原本就是我们国内的同行已经注册过的商标呢等等，这一系列的问题在没有经过培训前是根本不会去想的，所以在今后对外贴牌加工接定单前，我们有义务为公司的外销部门提供商标上的一些查询帮助，使自己公司在应对突发的侵权事件时有个充分的了解和风险评估。我们一直在说不怕一万就怕万一，如今的外贸形势不确定性增加，各国的客户在进行定单的分包时很有可能会有意或无意地把一颗定时炸弹也随着定单一起抛给我们的中国企业，所以我们必须要事先仔细查询和评审。</w:t>
      </w:r>
    </w:p>
    <w:p>
      <w:pPr>
        <w:pStyle w:val="Normal"/>
        <w:rPr/>
      </w:pPr>
      <w:r>
        <w:rPr/>
        <w:t>2</w:t>
      </w:r>
      <w:r>
        <w:rPr/>
        <w:t>、在外发加工时，对外发厂的资质和各方面的条件要做到尽量周全。同时在下定单前必须和外发加工厂签订保密协议，防止自己客户的商标专利产品等被外发厂窃取和恶意抢注。如果一旦发现有这样的苗头应该主动出面要求其停止侵权行为，这不仅是保护住你自己的利益，也保护了客户的利益。如果等我们发现时已经被抢注了，应该积极寻找证据，保留好一切的凭据，通过知识产权合法的维权诉讼途径迫使其放弃恶意抢注的商标。</w:t>
      </w:r>
    </w:p>
    <w:p>
      <w:pPr>
        <w:pStyle w:val="Normal"/>
        <w:rPr/>
      </w:pPr>
      <w:r>
        <w:rPr/>
        <w:t>3</w:t>
      </w:r>
      <w:r>
        <w:rPr/>
        <w:t>、在自己公司的商标设计上可以再进一步，把主品牌必须正式申请批准注册后再衍生到一些子品牌的时候可以适时地做些调整，不必强制性的追求也一定要注册一个正式商标，消费者或客户只要对我们的主品牌有了深刻的认识后，子品牌的商标作用已经可以被弱化了，可以突出子品牌的宣传效果，营销效果。当然对自己公司的主品牌商标在设计和申请注册前也应该做好类似和相近商标的查询工作后再进行下一步工作。如果发现却有想要的商标但已经被注册了，不妨也可以先考虑和持有者谈谈，有技巧地和持有者谈判一个商标的转让问题，或许可以从时间成本，精力成本等总成本上考虑对企业反而是合算的一笔交易。</w:t>
      </w:r>
    </w:p>
    <w:p>
      <w:pPr>
        <w:pStyle w:val="Normal"/>
        <w:rPr/>
      </w:pPr>
      <w:r>
        <w:rPr/>
        <w:t>4</w:t>
      </w:r>
      <w:r>
        <w:rPr/>
        <w:t>、针对海关备案系统，这对我们外贸企业来说或许是一个不错的拦截仿冒本企业产品的工具。虽然也要</w:t>
      </w:r>
      <w:r>
        <w:rPr/>
        <w:t>800</w:t>
      </w:r>
      <w:r>
        <w:rPr/>
        <w:t>元一个的备案费用，但对一个有长远眼光的企业来说就算备案</w:t>
      </w:r>
      <w:r>
        <w:rPr/>
        <w:t>10</w:t>
      </w:r>
      <w:r>
        <w:rPr/>
        <w:t>个也才</w:t>
      </w:r>
      <w:r>
        <w:rPr/>
        <w:t>8000</w:t>
      </w:r>
      <w:r>
        <w:rPr/>
        <w:t>元，但这</w:t>
      </w:r>
      <w:r>
        <w:rPr/>
        <w:t>10</w:t>
      </w:r>
      <w:r>
        <w:rPr/>
        <w:t>个备案产品里如果能有一个被海关拦截掉的话，我们可以通过向侵权企业索赔，追讨或谈判等多种形式把这些成本马上弥补回来。当然我们如果从反向来说，假如我们的自有开发产品被别人抢注后又到海关来备案，反而把我们真正的专利产品持有企业的产品给拦截了，那么我们可以运用反担保程序，把货先按时运给客户，然后启动法律程序，通过驰名商标等手段去及时废除抢注者的商标。</w:t>
      </w:r>
    </w:p>
    <w:p>
      <w:pPr>
        <w:pStyle w:val="Normal"/>
        <w:rPr/>
      </w:pPr>
      <w:r>
        <w:rPr/>
        <w:t>5</w:t>
      </w:r>
      <w:r>
        <w:rPr/>
        <w:t>、对于我们的中小型参加广交会的企业，应该今后慎重地去看待相互拍照上传到网站上做产品广告这个事情。就算是拍回来了，也应该做过一定的处理后再发布出去，否则就容易引起侵权的嫌疑。</w:t>
      </w:r>
    </w:p>
    <w:p>
      <w:pPr>
        <w:pStyle w:val="Normal"/>
        <w:rPr/>
      </w:pPr>
      <w:r>
        <w:rPr/>
        <w:t>6</w:t>
      </w:r>
      <w:r>
        <w:rPr/>
        <w:t>、考虑到公司今后也可能会请专业的软件公司根据我们公司的情况来一起开发一套外贸软件，其实这里面就涉及到了我们公司和软件公司其实已经是合作的关系了，不是单纯的购买关系，因为我们公司的各部门都把自己的业务需求模块告知了软件公司，他们只是一个执行者，真正去今后运行起效果的就是我们公司内部提出这些需求模块的设计内容。所以在这个合同中应该写明该软件的著作权归我们外贸公司所有，软件公司不能复制销售给其他第三方。如果没有这样的合同约束，相信我们外贸公司辛辛苦苦几年几十年摸索出来的经验就会被软件公司窃取后以高价卖给其他同行公司。</w:t>
      </w:r>
    </w:p>
    <w:p>
      <w:pPr>
        <w:pStyle w:val="Normal"/>
        <w:widowControl/>
        <w:bidi w:val="0"/>
        <w:spacing w:before="180" w:after="180"/>
        <w:jc w:val="left"/>
        <w:rPr/>
      </w:pPr>
      <w:r>
        <w:rPr/>
        <w:t>综述，关于知识产权的领域很广，如果想通过一个月的培训就全部掌握的话是不可能的，只能自己在今后的公司实践业务中不断地去积累经验，探讨规律，发现窍门，有条件的话由公司出面聘请一个专业的事务所来跟踪，这样自己也才能得到更加广泛的锻炼。最后一句话来总结就是知识产权是我们中国企业寻求突破，摆脱困境的捷径之一，只有学好用好知识产权这个工具才能使我们的企业在起点上与国内外竞争者同时起跑并最终获得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