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项目简介范文"/>
      <w:r>
        <w:rPr/>
        <w:t>大学生创业项目简介范文</w:t>
      </w:r>
      <w:bookmarkEnd w:id="0"/>
    </w:p>
    <w:p>
      <w:pPr>
        <w:pStyle w:val="Normal"/>
        <w:rPr/>
      </w:pPr>
      <w:r>
        <w:rPr/>
        <w:t>大学生创业项目点子——在淘宝、拍拍等网站上开网店，只要有好的项目，或者推广做的不错。收益不菲。</w:t>
      </w:r>
    </w:p>
    <w:p>
      <w:pPr>
        <w:pStyle w:val="Normal"/>
        <w:rPr/>
      </w:pPr>
      <w:r>
        <w:rPr/>
        <w:t>大学生创业项目点子——申请做论坛斑竹，发电子邮件、与客户</w:t>
      </w:r>
      <w:r>
        <w:rPr/>
        <w:t>QQ</w:t>
      </w:r>
      <w:r>
        <w:rPr/>
        <w:t>沟通等</w:t>
      </w:r>
    </w:p>
    <w:p>
      <w:pPr>
        <w:pStyle w:val="Normal"/>
        <w:rPr/>
      </w:pPr>
      <w:r>
        <w:rPr/>
        <w:t>大学生创业项目点子——做网上兼职</w:t>
      </w:r>
      <w:r>
        <w:rPr/>
        <w:t>SEO</w:t>
      </w:r>
      <w:r>
        <w:rPr/>
        <w:t>，帮人推广网站，推广产品。</w:t>
      </w:r>
    </w:p>
    <w:p>
      <w:pPr>
        <w:pStyle w:val="Normal"/>
        <w:rPr/>
      </w:pPr>
      <w:r>
        <w:rPr/>
        <w:t>大学生创业项目点子——通过诸如百度文库，豆丁网，昵图网等发布资源赚钱，设计资源，文章资源都行。</w:t>
      </w:r>
    </w:p>
    <w:p>
      <w:pPr>
        <w:pStyle w:val="Normal"/>
        <w:rPr/>
      </w:pPr>
      <w:r>
        <w:rPr/>
        <w:t>大学生创业项目点子——创作赚钱，也就是写文章赚钱。像起点就成就了不少作者。</w:t>
      </w:r>
    </w:p>
    <w:p>
      <w:pPr>
        <w:pStyle w:val="Normal"/>
        <w:rPr/>
      </w:pPr>
      <w:r>
        <w:rPr/>
        <w:t>大学生创业项目点子——打字赚钱，不过骗子居多，真正能做的平台几乎没有。</w:t>
      </w:r>
    </w:p>
    <w:p>
      <w:pPr>
        <w:pStyle w:val="Normal"/>
        <w:rPr/>
      </w:pPr>
      <w:r>
        <w:rPr/>
        <w:t>大学生创业项目点子——有偿赚钱，就是网站付钱让你收邮件、做调查、试订住册和浏览网页。那些付钱让你完成住册的网站通常是靠抽成来盈利的。</w:t>
      </w:r>
    </w:p>
    <w:p>
      <w:pPr>
        <w:pStyle w:val="Normal"/>
        <w:rPr/>
      </w:pPr>
      <w:r>
        <w:rPr/>
        <w:t>大学生创业项目点子——手工艺赚钱，自产自销，能生产的产品包括：网站模版、音频片段甚至是你自己的电子书。</w:t>
      </w:r>
    </w:p>
    <w:p>
      <w:pPr>
        <w:pStyle w:val="Normal"/>
        <w:rPr/>
      </w:pPr>
      <w:r>
        <w:rPr/>
        <w:t>大学生创业项目点子——开车摆地摊</w:t>
      </w:r>
    </w:p>
    <w:p>
      <w:pPr>
        <w:pStyle w:val="Normal"/>
        <w:rPr/>
      </w:pPr>
      <w:r>
        <w:rPr/>
        <w:t>如今，在广州傍晚的地铁口、天桥上、街头巷尾，随处可见出售各种货物的小地摊，这些摊主多为打扮入时的年轻人，所卖货物也多为眼下年轻人喜欢的包、衣服、鞋、小饰品等。上班族兼职项目。受金融危机影响，这样的情形从去年开始至今。据记者了解，这些小摊主中，有很多是职场白领，他们白天正常上班，傍晚下班以后，则变身为精明的小生意人。有些摊主甚至开着私家车，把车子后盖箱一打开就成了一个流动小摊，这与以往人们印象中的地摊族完全不同。</w:t>
      </w:r>
    </w:p>
    <w:p>
      <w:pPr>
        <w:pStyle w:val="Normal"/>
        <w:rPr/>
      </w:pPr>
      <w:r>
        <w:rPr/>
        <w:t>大学生创业项目点子——校内开小吃店</w:t>
      </w:r>
    </w:p>
    <w:p>
      <w:pPr>
        <w:pStyle w:val="Normal"/>
        <w:rPr/>
      </w:pPr>
      <w:r>
        <w:rPr/>
        <w:t>每逢午餐时间，大连理工大学城市学院三号食堂内一家名为“四川风味小吃”的小食铺前，来吃饭的人总是络绎不绝，两名学生模样的年轻人在食铺里紧张地忙碌着，他们就是这个食铺的“老板”———李伟亮和孙洋，也是该学院大三的学生。</w:t>
      </w:r>
    </w:p>
    <w:p>
      <w:pPr>
        <w:pStyle w:val="Normal"/>
        <w:rPr/>
      </w:pPr>
      <w:r>
        <w:rPr/>
        <w:t>2006</w:t>
      </w:r>
      <w:r>
        <w:rPr/>
        <w:t>年</w:t>
      </w:r>
      <w:r>
        <w:rPr/>
        <w:t>9</w:t>
      </w:r>
      <w:r>
        <w:rPr/>
        <w:t>月小食铺开业后，经过一个学期的磨合，生意逐渐走上正轨，成为学校里一道独特的风景。在他俩的带动下，现在有更多的学生向学校提出了申请，也想尝尝当老板的滋味。</w:t>
      </w:r>
    </w:p>
    <w:p>
      <w:pPr>
        <w:pStyle w:val="Normal"/>
        <w:rPr/>
      </w:pPr>
      <w:r>
        <w:rPr/>
        <w:t>大学生创业项目点子——煎饼果子</w:t>
      </w:r>
    </w:p>
    <w:p>
      <w:pPr>
        <w:pStyle w:val="Normal"/>
        <w:rPr/>
      </w:pPr>
      <w:r>
        <w:rPr/>
        <w:t>煎饼果子作为早餐比较方便，近年来开始在北方各城市流行。开店卖什么赚钱</w:t>
      </w:r>
      <w:r>
        <w:rPr/>
        <w:t>?</w:t>
      </w:r>
      <w:r>
        <w:rPr/>
        <w:t>成为国内特色小吃的一员。学校门口特色小吃煎饼果子也是北京的小吃加盟之一。</w:t>
      </w:r>
    </w:p>
    <w:p>
      <w:pPr>
        <w:pStyle w:val="Normal"/>
        <w:rPr/>
      </w:pPr>
      <w:r>
        <w:rPr/>
        <w:t>大学生创业项目点子——鲜磨豆浆</w:t>
      </w:r>
    </w:p>
    <w:p>
      <w:pPr>
        <w:pStyle w:val="Normal"/>
        <w:rPr/>
      </w:pPr>
      <w:r>
        <w:rPr/>
        <w:t>起流于中国，相传为中汉淮南王刘安初创。开店卖什么赚钱</w:t>
      </w:r>
      <w:r>
        <w:rPr/>
        <w:t>?</w:t>
      </w:r>
      <w:r>
        <w:rPr/>
        <w:t>刘危是大逆子，其母抱病时期，刘安天天用泡佳的黄豆磨豆浆给母疏喝，刘女的病很快就行了，学校门口特色小吃今后豆浆就匆匆在官方淌行开来。《原草目目》记录：豆浆</w:t>
      </w:r>
      <w:r>
        <w:rPr/>
        <w:t>---</w:t>
      </w:r>
      <w:r>
        <w:rPr/>
        <w:t>本水下气，制诸风热，系诸毒。</w:t>
      </w:r>
    </w:p>
    <w:p>
      <w:pPr>
        <w:pStyle w:val="Normal"/>
        <w:rPr/>
      </w:pPr>
      <w:r>
        <w:rPr/>
        <w:t>大学生创业项目点子——蒸菜</w:t>
      </w:r>
    </w:p>
    <w:p>
      <w:pPr>
        <w:pStyle w:val="Normal"/>
        <w:rPr/>
      </w:pPr>
      <w:r>
        <w:rPr/>
        <w:t>人们对清洁卫生、方便快捷的快餐需要愈来愈大，人国每一年速餐市场远千亿。开店卖什么赚钱</w:t>
      </w:r>
      <w:r>
        <w:rPr/>
        <w:t>?</w:t>
      </w:r>
      <w:r>
        <w:rPr/>
        <w:t>而现在处置快餐经营的多数在品牌、技巧、产物</w:t>
      </w:r>
      <w:r>
        <w:rPr/>
        <w:t>(</w:t>
      </w:r>
      <w:r>
        <w:rPr/>
        <w:t>口胃、营养</w:t>
      </w:r>
      <w:r>
        <w:rPr/>
        <w:t>)</w:t>
      </w:r>
      <w:r>
        <w:rPr/>
        <w:t>、治理等圆里具有良多缺乏。学校门口特色小吃消费者在寻求便利的异时，更盼望具有高水准的品牌快餐的呈现</w:t>
      </w:r>
      <w:r>
        <w:rPr/>
        <w:t>.</w:t>
      </w:r>
      <w:r>
        <w:rPr/>
        <w:t>蒸甘旨蒸菜快餐以特色。</w:t>
      </w:r>
    </w:p>
    <w:p>
      <w:pPr>
        <w:pStyle w:val="Normal"/>
        <w:rPr/>
      </w:pPr>
      <w:r>
        <w:rPr/>
        <w:t>大学生创业项目点子——关东煮</w:t>
      </w:r>
    </w:p>
    <w:p>
      <w:pPr>
        <w:pStyle w:val="Normal"/>
        <w:rPr/>
      </w:pPr>
      <w:r>
        <w:rPr/>
        <w:t>关东煮是把用竹签串败的鱼丸、肉丸在细心调制的高汤外煮过后，再搁入汤杯中食用，有诱人的香味，口感新奇细致，食当时口齿生香、来味绵长，品味一主骑虎难下，势必成为回首客。瞅主个别消省在</w:t>
      </w:r>
      <w:r>
        <w:rPr/>
        <w:t>5-8</w:t>
      </w:r>
      <w:r>
        <w:rPr/>
        <w:t>元摆布。迟下去多少串闭东煮，再来一碗高汤，可做早饭食用，是学生、女人跟下班族的最爱。开店卖什么赚钱</w:t>
      </w:r>
      <w:r>
        <w:rPr/>
        <w:t>?</w:t>
      </w:r>
      <w:r>
        <w:rPr/>
        <w:t>学校门口特色小吃关东煮全天都有出售，即便每地有</w:t>
      </w:r>
      <w:r>
        <w:rPr/>
        <w:t>100</w:t>
      </w:r>
      <w:r>
        <w:rPr/>
        <w:t>个主顾卖费，便可亏本</w:t>
      </w:r>
      <w:r>
        <w:rPr/>
        <w:t>200-300</w:t>
      </w:r>
      <w:r>
        <w:rPr/>
        <w:t>元。此名目繁单难操作，操做时不须要博人关照，可在超市、游览点、闹郊区等经营，也可兼营。</w:t>
      </w:r>
    </w:p>
    <w:p>
      <w:pPr>
        <w:pStyle w:val="Normal"/>
        <w:rPr/>
      </w:pPr>
      <w:r>
        <w:rPr/>
        <w:t>大学生创业项目点子——紫菜包饭</w:t>
      </w:r>
    </w:p>
    <w:p>
      <w:pPr>
        <w:pStyle w:val="Normal"/>
        <w:rPr/>
      </w:pPr>
      <w:r>
        <w:rPr/>
        <w:t>学校门口特色小吃在紫菜上放一层米饭后加入胡萝卜，鸡蛋条，人造蟹肉，菠菜等</w:t>
      </w:r>
      <w:r>
        <w:rPr/>
        <w:t>4~5</w:t>
      </w:r>
      <w:r>
        <w:rPr/>
        <w:t>种材料后卷好，然后用到切成小块食用。开店卖什么赚钱</w:t>
      </w:r>
      <w:r>
        <w:rPr/>
        <w:t>?</w:t>
      </w:r>
      <w:r>
        <w:rPr/>
        <w:t>除了大的包饭外，还有迷你紫菜包饭，一口一个，吃起来非常方便。</w:t>
      </w:r>
    </w:p>
    <w:p>
      <w:pPr>
        <w:pStyle w:val="Normal"/>
        <w:rPr/>
      </w:pPr>
      <w:r>
        <w:rPr/>
        <w:t>大学生创业项目点子——开家化妆品专卖连锁店</w:t>
      </w:r>
    </w:p>
    <w:p>
      <w:pPr>
        <w:pStyle w:val="Normal"/>
        <w:rPr/>
      </w:pPr>
      <w:r>
        <w:rPr/>
        <w:t>爱美之心，人皆有之。而当今对美丽的追求已经形成了一股潮流，而学生群体对美丽的追求相对社会女性都是有过之而无不及。所以在学校周边开店，开一家化妆品连锁店是很有赚钱机会的。高中旁边开什么店好</w:t>
      </w:r>
      <w:r>
        <w:rPr/>
        <w:t>?</w:t>
      </w:r>
      <w:r>
        <w:rPr/>
        <w:t>大学女生对美丽个性的追求是永无止境的，而在日常护肤方面更是有更多的时间和要求，洗护类产品更是不可缺少。</w:t>
      </w:r>
    </w:p>
    <w:p>
      <w:pPr>
        <w:pStyle w:val="Normal"/>
        <w:rPr/>
      </w:pPr>
      <w:r>
        <w:rPr/>
        <w:t>学生对化妆品及日化用品需求多，我们可以选择一家多品牌</w:t>
      </w:r>
      <w:r>
        <w:rPr/>
        <w:t>(</w:t>
      </w:r>
      <w:r>
        <w:rPr/>
        <w:t>而且是知名品牌</w:t>
      </w:r>
      <w:r>
        <w:rPr/>
        <w:t>)</w:t>
      </w:r>
      <w:r>
        <w:rPr/>
        <w:t>的连锁卖场，除了基本的护肤品之外，还要有彩妆类，洗护类，香水类产品，其定位于中低端消费群体，对于学生来说要比较实惠超值。不过不要卖那种没听说过的品牌的化妆品。</w:t>
      </w:r>
    </w:p>
    <w:p>
      <w:pPr>
        <w:pStyle w:val="Normal"/>
        <w:rPr/>
      </w:pPr>
      <w:r>
        <w:rPr/>
        <w:t>大学生创业项目点子——开家打字复印社</w:t>
      </w:r>
    </w:p>
    <w:p>
      <w:pPr>
        <w:pStyle w:val="Normal"/>
        <w:rPr/>
      </w:pPr>
      <w:r>
        <w:rPr/>
        <w:t>打印店的投入相对较高，还要有一定的文化基础和技能基矗中学旁的打印店目标消费群宜定位在教师这个群体上。高中旁边开什么店好</w:t>
      </w:r>
      <w:r>
        <w:rPr/>
        <w:t>?</w:t>
      </w:r>
      <w:r>
        <w:rPr/>
        <w:t>许多中学，尤其是农村中学并不具备打印条件，但试卷每年都有，甚至每月、每周都有，因而要想方设法把这个学校甚至全乡学校的试卷业务吃进，其次才考虑学生的复印业务。</w:t>
      </w:r>
    </w:p>
    <w:p>
      <w:pPr>
        <w:pStyle w:val="Normal"/>
        <w:rPr/>
      </w:pPr>
      <w:r>
        <w:rPr/>
        <w:t>大学生创业项目点子——开家动漫店</w:t>
      </w:r>
    </w:p>
    <w:p>
      <w:pPr>
        <w:pStyle w:val="Normal"/>
        <w:rPr/>
      </w:pPr>
      <w:r>
        <w:rPr/>
        <w:t>现在喜欢动漫的人越来越多，尤其是年轻人和学生一族。但街面上像样的动漫店却少的可怜，有的城市里面连一家专业动漫店都没有</w:t>
      </w:r>
      <w:r>
        <w:rPr/>
        <w:t>!</w:t>
      </w:r>
      <w:r>
        <w:rPr/>
        <w:t>很多人想买动漫产品，只好到网上购买，很麻烦，还不一定买的到。</w:t>
      </w:r>
    </w:p>
    <w:p>
      <w:pPr>
        <w:pStyle w:val="Normal"/>
        <w:rPr/>
      </w:pPr>
      <w:r>
        <w:rPr/>
        <w:t>在学校附近、商业街或年轻人流量大的地方开家动漫店很不错。高中旁边开什么店好</w:t>
      </w:r>
      <w:r>
        <w:rPr/>
        <w:t>?</w:t>
      </w:r>
      <w:r>
        <w:rPr/>
        <w:t>某所学校那里就开了一家，装修稍高档，品种很丰富，一般卖一些最时尚最新奇的动漫产品，如果天天都有新货，价位也不高，更有动漫图书、</w:t>
      </w:r>
      <w:r>
        <w:rPr/>
        <w:t>DIY</w:t>
      </w:r>
      <w:r>
        <w:rPr/>
        <w:t>等搭配销售，即使店不大，每天都很热闹，生意很好。</w:t>
      </w:r>
    </w:p>
    <w:p>
      <w:pPr>
        <w:pStyle w:val="Normal"/>
        <w:rPr/>
      </w:pPr>
      <w:r>
        <w:rPr/>
        <w:t>大学生创业项目点子——饰品店</w:t>
      </w:r>
    </w:p>
    <w:p>
      <w:pPr>
        <w:pStyle w:val="Normal"/>
        <w:rPr/>
      </w:pPr>
      <w:r>
        <w:rPr/>
        <w:t>一定要照顾到学生顾客们的兴趣，如今的孩子们眼光与众不同，如果小店名字普普通通，可能难以吸引学生顾客的注意。如今学校旁边都有一些小饰品店，经营首饰、头花、别针一类的小商品，这类小商品往往价格低廉，看起来利润并不丰厚，因此很多人怀疑，店名要醒目小饰品店要赚钱，店名要醒目，如取个精灵俏皮的店名。</w:t>
      </w:r>
    </w:p>
    <w:p>
      <w:pPr>
        <w:pStyle w:val="Normal"/>
        <w:rPr/>
      </w:pPr>
      <w:r>
        <w:rPr/>
        <w:t>大学生创业项目点子——校园打印店</w:t>
      </w:r>
    </w:p>
    <w:p>
      <w:pPr>
        <w:pStyle w:val="Normal"/>
        <w:rPr/>
      </w:pPr>
      <w:r>
        <w:rPr/>
        <w:t>随着期末的到来，老师的课件、学生的论文，社团的总结材料，大四毕业生的求职简历等等都需要打印，一些颇有经济头脑的的大学生，冒着有违反校规的风险悄悄开起了“寝室打印店”，并且呈现“红火”气象。</w:t>
      </w:r>
    </w:p>
    <w:p>
      <w:pPr>
        <w:pStyle w:val="Normal"/>
        <w:rPr/>
      </w:pPr>
      <w:r>
        <w:rPr/>
        <w:t>广西工学院南区的小陈，现在也是一位“寝室打印店老板”，几个月前他花</w:t>
      </w:r>
      <w:r>
        <w:rPr/>
        <w:t>400</w:t>
      </w:r>
      <w:r>
        <w:rPr/>
        <w:t>元购买了一台二手打印机，大学校园开店好项目不到两个月就已经收回了成本。大学校园开什么店好</w:t>
      </w:r>
      <w:r>
        <w:rPr/>
        <w:t>?</w:t>
      </w:r>
      <w:r>
        <w:rPr/>
        <w:t>现在平均每月能挣</w:t>
      </w:r>
      <w:r>
        <w:rPr/>
        <w:t>200</w:t>
      </w:r>
      <w:r>
        <w:rPr/>
        <w:t>元左右。据他介绍，每年大四学生毕业时，打印生意最为火爆。每个毕业生少则几十张的打印量，多则几百张，全校</w:t>
      </w:r>
      <w:r>
        <w:rPr/>
        <w:t>2000</w:t>
      </w:r>
      <w:r>
        <w:rPr/>
        <w:t>多名毕业生的打印市场潜力吸引不少大学生也纷纷开起了打印店，几乎每栋宿舍楼就有</w:t>
      </w:r>
      <w:r>
        <w:rPr/>
        <w:t>2-3</w:t>
      </w:r>
      <w:r>
        <w:rPr/>
        <w:t>家“寝室打印店”，大家的竞争也越来越大。</w:t>
      </w:r>
    </w:p>
    <w:p>
      <w:pPr>
        <w:pStyle w:val="Normal"/>
        <w:rPr/>
      </w:pPr>
      <w:r>
        <w:rPr/>
        <w:t>大学生创业项目点子——校园便利店</w:t>
      </w:r>
    </w:p>
    <w:p>
      <w:pPr>
        <w:pStyle w:val="Normal"/>
        <w:widowControl/>
        <w:bidi w:val="0"/>
        <w:spacing w:before="180" w:after="180"/>
        <w:jc w:val="left"/>
        <w:rPr/>
      </w:pPr>
      <w:r>
        <w:rPr/>
        <w:t>大学校园开店好项目便利店的例子位于南京城市职业学院校园内，它紧挨着男女学生宿舍。这大大增加了学生购物的便利性。本超市占地面积约为</w:t>
      </w:r>
      <w:r>
        <w:rPr/>
        <w:t>60</w:t>
      </w:r>
      <w:r>
        <w:rPr/>
        <w:t>平方米。在服务方面：本店不但为师生提供日常生活用品、各种零食及饮料、水果而且还提供各类充值卡、代缴各种费用、代定牛奶火车、汽车票等人性化服务。本便利店品种多商品全是广大师生购物的好地方。大学校园开什么店好</w:t>
      </w:r>
      <w:r>
        <w:rPr/>
        <w:t>?</w:t>
      </w:r>
      <w:r>
        <w:rPr/>
        <w:t>在销售方面：本店打算聘用本校学生为销售员，这样有利于广大师生在本店购物时信息的沟通和交流。在管理方面：本店本着以人为本，服务师生的理念。及时了解广大师生的需求，真诚接受广大师生的意见。不断改进自己，为同学们提供一流的服务。校园便利店一年利润可达</w:t>
      </w:r>
      <w:r>
        <w:rPr/>
        <w:t>10</w:t>
      </w:r>
      <w:r>
        <w:rPr/>
        <w:t>万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