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导游词范文合集大全"/>
      <w:r>
        <w:rPr/>
        <w:t>安徽导游词范文合集大全</w:t>
      </w:r>
      <w:bookmarkEnd w:id="0"/>
    </w:p>
    <w:p>
      <w:pPr>
        <w:pStyle w:val="Normal"/>
        <w:rPr/>
      </w:pPr>
      <w:r>
        <w:rPr/>
        <w:t>牯牛降位于祁门与石台县交界处，是安徽南部三大高山</w:t>
      </w:r>
      <w:r>
        <w:rPr/>
        <w:t>(</w:t>
      </w:r>
      <w:r>
        <w:rPr/>
        <w:t>黄山、清凉峰、牯牛降</w:t>
      </w:r>
      <w:r>
        <w:rPr/>
        <w:t>)</w:t>
      </w:r>
      <w:r>
        <w:rPr/>
        <w:t>之一，最高峰海拔</w:t>
      </w:r>
      <w:r>
        <w:rPr/>
        <w:t>1727.6</w:t>
      </w:r>
      <w:r>
        <w:rPr/>
        <w:t>米。因其峰顶有一黑色巨石，远看似一头大牯牛静卧而得名。</w:t>
      </w:r>
    </w:p>
    <w:p>
      <w:pPr>
        <w:pStyle w:val="Normal"/>
        <w:rPr/>
      </w:pPr>
      <w:r>
        <w:rPr/>
        <w:t>牯牛降是黄山向西延伸的支脉，与黄山有相似的山石结构和地貌地况。境内群山起伏，峰高涧深，森林茂密，怪石嶙峋，溪水常流，风景如画，堪与黄山媲美。尤为难得的是，牯牛降属中亚热带北缘常绿阔叶林地带，保留着十分完整的天然植被。有成片的原始次生林，境内地层古老，沟谷纵横，气候优越，植被繁茂，是我国东部亚热带常绿阔叶林带的重要典型地区之一。</w:t>
      </w:r>
      <w:r>
        <w:rPr/>
        <w:t>1988</w:t>
      </w:r>
      <w:r>
        <w:rPr/>
        <w:t>年</w:t>
      </w:r>
      <w:r>
        <w:rPr/>
        <w:t>5</w:t>
      </w:r>
      <w:r>
        <w:rPr/>
        <w:t>月，经国务院批准，牯牛降自然保护区成立，成为安徽省第一个国家级的以森林生态系统为主的综合自然保护区，也是华东最大的自然保护区。牯牛降群山雄崎，奇峰迭出，主峰海拔都在</w:t>
      </w:r>
      <w:r>
        <w:rPr/>
        <w:t>1727.6</w:t>
      </w:r>
      <w:r>
        <w:rPr/>
        <w:t>米。境内地质特征明显，集花岗岩地貌、新构造运动遗迹、新元古代青白口纪邓家组、铺岭组层型剖面等地质地貌为一体，加以完整的自然生态系统，犹如一座和谐统一、内涵丰富的天然地学博物馆，因此，</w:t>
      </w:r>
      <w:r>
        <w:rPr/>
        <w:t>20_</w:t>
      </w:r>
      <w:r>
        <w:rPr/>
        <w:t>年</w:t>
      </w:r>
      <w:r>
        <w:rPr/>
        <w:t>3</w:t>
      </w:r>
      <w:r>
        <w:rPr/>
        <w:t>月牯牛降被授于国家地质公园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地质悠久，水资源丰富，加上地形复杂，人为影响极少，原始森林覆盖率高，造就了牯牛降极其丰富的生物资源，奇花瑞草遍布山上坡边，珍禽异兽往来其间，当地传有民谚：“三</w:t>
      </w:r>
      <w:r>
        <w:rPr/>
        <w:t>_</w:t>
      </w:r>
      <w:r>
        <w:rPr/>
        <w:t>大峰，七十二小峰，大汊三十六，小汊七十二，峰峰汊汊都有宝，只剩一处，还出灵芝草”。保护区内仅木本植物就有</w:t>
      </w:r>
      <w:r>
        <w:rPr/>
        <w:t>88</w:t>
      </w:r>
      <w:r>
        <w:rPr/>
        <w:t>科</w:t>
      </w:r>
      <w:r>
        <w:rPr/>
        <w:t>239</w:t>
      </w:r>
      <w:r>
        <w:rPr/>
        <w:t>属</w:t>
      </w:r>
      <w:r>
        <w:rPr/>
        <w:t>539</w:t>
      </w:r>
      <w:r>
        <w:rPr/>
        <w:t>种，占全省木本植物科的</w:t>
      </w:r>
      <w:r>
        <w:rPr/>
        <w:t>84.5%</w:t>
      </w:r>
      <w:r>
        <w:rPr/>
        <w:t>，森林覆盖率高达</w:t>
      </w:r>
      <w:r>
        <w:rPr/>
        <w:t>90%</w:t>
      </w:r>
      <w:r>
        <w:rPr/>
        <w:t>以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