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书2023字"/>
      <w:r>
        <w:rPr/>
        <w:t>迟到检讨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首先自我介绍，我就是戒台寺活动时迟到的后骑玉帛。</w:t>
      </w:r>
    </w:p>
    <w:p>
      <w:pPr>
        <w:pStyle w:val="Normal"/>
        <w:rPr/>
      </w:pPr>
      <w:r>
        <w:rPr/>
        <w:t>对于这次迟到我灰常灰常灰常对不起大家，让所有参加活动的筒子在寒风中受冻了。</w:t>
      </w:r>
    </w:p>
    <w:p>
      <w:pPr>
        <w:pStyle w:val="Normal"/>
        <w:rPr/>
      </w:pPr>
      <w:r>
        <w:rPr/>
        <w:t>作为一个老人，对车协的迟到规定自然是不能再熟了，在此不找客观原因了，确实是自己团队意识不够。希望以后，不管是老人还是新人，都不要去触碰时间这条警戒线。</w:t>
      </w:r>
    </w:p>
    <w:p>
      <w:pPr>
        <w:pStyle w:val="Normal"/>
        <w:rPr/>
      </w:pPr>
      <w:r>
        <w:rPr/>
        <w:t>最后祝报名冬训的阳光们都能积够分顺利通过体测，特别是没滑过雪的筒子，一定要去</w:t>
      </w:r>
      <w:r>
        <w:rPr/>
        <w:t>~</w:t>
      </w:r>
    </w:p>
    <w:p>
      <w:pPr>
        <w:pStyle w:val="Normal"/>
        <w:rPr/>
      </w:pPr>
      <w:r>
        <w:rPr/>
        <w:t>FROM</w:t>
      </w:r>
      <w:r>
        <w:rPr/>
        <w:t>朱玉帛各位亲爱的阳光们，我是戒台寺活动队长邵文辉。在这次活动集合过程中迟到了，没给大家树立一个好榜样，确实十分地内疚。</w:t>
      </w:r>
    </w:p>
    <w:p>
      <w:pPr>
        <w:pStyle w:val="Normal"/>
        <w:rPr/>
      </w:pPr>
      <w:r>
        <w:rPr/>
        <w:t>第一次当队长确实有很多东西需要学习，从策划到报名，从晚训到提醒队员活动时间，每一项都需要百分百投入，丝毫来不得马虎。想想看，连身为队长的自己都迟到，又怎能要求队员们按时集合呢</w:t>
      </w:r>
      <w:r>
        <w:rPr/>
        <w:t>?</w:t>
      </w:r>
    </w:p>
    <w:p>
      <w:pPr>
        <w:pStyle w:val="Normal"/>
        <w:rPr/>
      </w:pPr>
      <w:r>
        <w:rPr/>
        <w:t>担任一份职务，便意味着一份责任。我认为这次迟到的原因是自己经验不足，明明第二天有活动仍熬到很晚才睡。好在及时赶到，与大部队会合。</w:t>
      </w:r>
    </w:p>
    <w:p>
      <w:pPr>
        <w:pStyle w:val="Normal"/>
        <w:rPr/>
      </w:pPr>
      <w:r>
        <w:rPr/>
        <w:t>总的来说，这次活动还蛮顺利的，热烈的气氛没有因为我的迟到而有所消退。我十分开心经历这一切，不止是身之骑行，亦是心灵的旅行，当这种旅行来临时，“感受”便成了一个很重要的词。感受由于自己的失误所带来的不爽，感受在寒风中将所有不爽抛掷脑后，迎来下一个挑战。</w:t>
      </w:r>
    </w:p>
    <w:p>
      <w:pPr>
        <w:pStyle w:val="Normal"/>
        <w:rPr/>
      </w:pPr>
      <w:r>
        <w:rPr/>
        <w:t>最后，想说车协加油，当然，我也要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</w:t>
      </w:r>
      <w:r>
        <w:rPr/>
        <w:t>邵文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