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红色基因党课心得体会优秀范文十篇"/>
      <w:r>
        <w:rPr/>
        <w:t>传承红色基因党课心得体会优秀范文十篇</w:t>
      </w:r>
      <w:bookmarkEnd w:id="0"/>
    </w:p>
    <w:p>
      <w:pPr>
        <w:pStyle w:val="Normal"/>
        <w:rPr/>
      </w:pPr>
      <w:r>
        <w:rPr/>
        <w:t>习近平总书记视察遵义时作出了“传承红色基因、讲好遵义故事”的殷切嘱托。省委陈敏尔书记要求遵义把传承红色文化作为最大的使命担当。在“两学一做”学习教育中，我们将弘扬长征精神和遵义会议精神，学好红色经典，讲好红色故事，传递红色力量，展现红色风采。</w:t>
      </w:r>
    </w:p>
    <w:p>
      <w:pPr>
        <w:pStyle w:val="Normal"/>
        <w:rPr/>
      </w:pPr>
      <w:r>
        <w:rPr/>
        <w:t>打牢学习基础，坚定理想信念。理想信念坚定，是红色基因的灵魂。我们将围绕这一主题，着力强化学习教育实效。一是突出学习重点。学党章以总纲和党员义务权利为重点，明确基本要求</w:t>
      </w:r>
      <w:r>
        <w:rPr/>
        <w:t>;</w:t>
      </w:r>
      <w:r>
        <w:rPr/>
        <w:t>学党规以六大纪律为重点，守住行为底线</w:t>
      </w:r>
      <w:r>
        <w:rPr/>
        <w:t>;</w:t>
      </w:r>
      <w:r>
        <w:rPr/>
        <w:t>学系列讲话以规定篇目和习近平总书记视察贵州时的讲话精神为重点，加强思想武装。编印红军小故事等资料，学好革命先辈的优良传统和先进事迹。深化“党的声音进万家”活动，把党的法规和政策宣讲到基层。二是开展红色体验。充分发挥遵义会议会址、四渡赤水纪念馆等红色资源优势，开展“上一堂革命教育课、参观一批革命旧居旧址、在革命遗址前宣一次誓、过一次红色组织生活、写一篇感悟文章”的“五个一”体验活动，感受“红色精神”。三是拓展学习方式。依托“三会一课”，细化学习重点。推行“党员活动日”，实施“互联网</w:t>
      </w:r>
      <w:r>
        <w:rPr/>
        <w:t>+</w:t>
      </w:r>
      <w:r>
        <w:rPr/>
        <w:t>党建”，将网上党校、微信等信息媒体与“三会一课”、民主评议党员有机融合，把红色资源搬上去，促进党员教育“智慧升级”。</w:t>
      </w:r>
    </w:p>
    <w:p>
      <w:pPr>
        <w:pStyle w:val="Normal"/>
        <w:rPr/>
      </w:pPr>
      <w:r>
        <w:rPr/>
        <w:t>履行主体责任，严格教育管理。红军长征一路走来，靠纪律、靠作风、靠严实，不断取得新胜利。我们将继承传统，对党员教育管理落细落小、严抓严管。一是列出责任清单。围绕落实民主集中制、“三会一课”等好制度好传统，拉出不同层面党组织书记责任清单，明确责任人、时间表和路线图，压实压紧党建主体责任。二是强化能力培训。围绕弘扬长征精神和遵义会议精神推动大扶贫、大数据、大旅游、大生态，举办党组织书记、骨干队伍培训班，切实提升抓党建、促发展、保民生、构和谐的履职能力。三是实现精准督查。围绕党建引领脱贫攻坚、项目建设等，建立党建数据云，开发精细化管理平台，精准督导各级党组织书记履职、“四风”整治、解决基层党组织和党员队伍存在突出问题等情况。</w:t>
      </w:r>
    </w:p>
    <w:p>
      <w:pPr>
        <w:pStyle w:val="Normal"/>
        <w:widowControl/>
        <w:bidi w:val="0"/>
        <w:spacing w:before="180" w:after="180"/>
        <w:jc w:val="left"/>
        <w:rPr/>
      </w:pPr>
      <w:r>
        <w:rPr/>
        <w:t>推动作用发挥，激励奋勇争先。敢于争先、勇当先锋是红军留给遵义的精神财富。我们将把创先争优内化于心、外化于行、转化为果。一是示范创建。开展争当“五个标兵”创建活动，引导党员立足岗位作贡献。开展“遵道行义”全民活动和优秀共产党员评选表彰活动，引导党员争当红色基因传承者、绿色发展推动者和对外开放排头兵。二是抓实整改。针对党员坚定信仰、践行宗旨、服务发展等方面存在的问题，以“党员晋星、支部晋级”为抓手量化考核，推动立行立改。三是推动发展。搭建党组织活动、教育管理和人才引进开放平台，强化党建扶贫“五在村”等措施，把攻克、强渡、飞夺、翻越等红色精神气概融入党员的血液中，在打造西部内陆开放新高地中凝聚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