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习演练后自我评价"/>
      <w:r>
        <w:rPr/>
        <w:t>演习演练后自我评价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午时</w:t>
      </w:r>
      <w:r>
        <w:rPr/>
        <w:t>__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，在我标段洞子梁隧道进口，组织了一次长</w:t>
      </w:r>
      <w:r>
        <w:rPr/>
        <w:t>2</w:t>
      </w:r>
      <w:r>
        <w:rPr/>
        <w:t>个多小时的隧道塌方应急预案演练。现将演练评价概括如下：</w:t>
      </w:r>
    </w:p>
    <w:p>
      <w:pPr>
        <w:pStyle w:val="Normal"/>
        <w:rPr/>
      </w:pPr>
      <w:r>
        <w:rPr/>
        <w:t>一、演练过程记录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__</w:t>
      </w:r>
      <w:r>
        <w:rPr/>
        <w:t>：</w:t>
      </w:r>
      <w:r>
        <w:rPr/>
        <w:t>30</w:t>
      </w:r>
      <w:r>
        <w:rPr/>
        <w:t>时，假设洞子梁隧道进口掌子面处发生塌方，洞内值班人员迅速疏散、引导洞内施工人员撤离掌子，王副经理的报告后，令康伟一方面经过点名的方式清点人数，一方面经过移电话向袁经理汇报险情，袁经理立刻向上级领导汇报事故发生情景，并率领指挥部相关部门负责人</w:t>
      </w:r>
      <w:r>
        <w:rPr/>
        <w:t>10</w:t>
      </w:r>
      <w:r>
        <w:rPr/>
        <w:t>分钟内赶到现场组织抢险。</w:t>
      </w:r>
    </w:p>
    <w:p>
      <w:pPr>
        <w:pStyle w:val="Normal"/>
        <w:rPr/>
      </w:pPr>
      <w:r>
        <w:rPr/>
        <w:t>一接到险情报告，项目部立即经过高音喇叭、手机等联系方式组织抢险救援组、后勤保障组、警戒组、技术方案组进入应急状态。应急救援领导小组组长及成员观察现场后，制定应急处理方案和任务分工。按照制定抢险方案要求，警戒组对道口、洞口及施工现场进行警戒，严禁与工程抢险无关人员进入</w:t>
      </w:r>
      <w:r>
        <w:rPr/>
        <w:t>;</w:t>
      </w:r>
      <w:r>
        <w:rPr/>
        <w:t>正确快速地引导救援、救护车辆</w:t>
      </w:r>
      <w:r>
        <w:rPr/>
        <w:t>;</w:t>
      </w:r>
      <w:r>
        <w:rPr/>
        <w:t>并负责抢险现场安全警戒，起到有情景及时提醒的目的，保证抢险人员安全。后勤保障组及时通知延安市公安局和医院作好抢救准备，医护人员在洞内对假定受伤的人员进行了初步的处理，并随救护车辆一齐将假定的伤员及时送到医院抢救。抢险救援组、后勤保障组认真履行职责，待假定伤员被救出洞后，将洞内机械、物资撤到安全地带，将抢险用的物资</w:t>
      </w:r>
      <w:r>
        <w:rPr/>
        <w:t>(φ200</w:t>
      </w:r>
      <w:r>
        <w:rPr/>
        <w:t>无缝钢管、</w:t>
      </w:r>
      <w:r>
        <w:rPr/>
        <w:t>φ42</w:t>
      </w:r>
      <w:r>
        <w:rPr/>
        <w:t>钢管、</w:t>
      </w:r>
      <w:r>
        <w:rPr/>
        <w:t>φ22</w:t>
      </w:r>
      <w:r>
        <w:rPr/>
        <w:t>钢筋、钢筋网、钢拱架、</w:t>
      </w:r>
      <w:r>
        <w:rPr/>
        <w:t>I16</w:t>
      </w:r>
      <w:r>
        <w:rPr/>
        <w:t>工字钢、方木、圆木、木板等</w:t>
      </w:r>
      <w:r>
        <w:rPr/>
        <w:t>)</w:t>
      </w:r>
      <w:r>
        <w:rPr/>
        <w:t>、机具</w:t>
      </w:r>
      <w:r>
        <w:rPr/>
        <w:t>(</w:t>
      </w:r>
      <w:r>
        <w:rPr/>
        <w:t>装载机、挖掘机、自卸车、电焊机、氧炔焊等</w:t>
      </w:r>
      <w:r>
        <w:rPr/>
        <w:t>)</w:t>
      </w:r>
      <w:r>
        <w:rPr/>
        <w:t>分批运进洞内，在确认安全的前提下，迅速组织人员对塌体进行加固处理和喷射砼加固，起到防止事故蔓延的目的。</w:t>
      </w:r>
    </w:p>
    <w:p>
      <w:pPr>
        <w:pStyle w:val="Normal"/>
        <w:rPr/>
      </w:pPr>
      <w:r>
        <w:rPr/>
        <w:t>二、演练取得成绩</w:t>
      </w:r>
    </w:p>
    <w:p>
      <w:pPr>
        <w:pStyle w:val="Normal"/>
        <w:rPr/>
      </w:pPr>
      <w:r>
        <w:rPr/>
        <w:t>在当前全国安全型式紧张、紧迫的前提下，开展隧道施工安全专项治理活动，经过采取专题会议、现场督察、应急措施演练等各种不一样形式的教育，起到了预防和减少隧道施工突发事件带来的危害，切实提高了施工一线人员对重大事故救援的信心和应急意识，经过在隧道出口组织工人进行洞内“隧道塌方”的突发事件应急预案模拟演练活动到达了如下目的</w:t>
      </w:r>
      <w:r>
        <w:rPr/>
        <w:t>;</w:t>
      </w:r>
      <w:r>
        <w:rPr/>
        <w:t>第一、在事故真正发生前，检验了隧道坍塌重大应急预案的实用性、可行性和可靠性</w:t>
      </w:r>
      <w:r>
        <w:rPr/>
        <w:t>;</w:t>
      </w:r>
      <w:r>
        <w:rPr/>
        <w:t>第二、检验了全体人员在突发事件发生后，是否明确自我的职责和应急行动程序</w:t>
      </w:r>
      <w:r>
        <w:rPr/>
        <w:t>;</w:t>
      </w:r>
      <w:r>
        <w:rPr/>
        <w:t>第三、提高了队伍的组织协调水平和应急实战本事、增强了工人安全意识</w:t>
      </w:r>
      <w:r>
        <w:rPr/>
        <w:t>;</w:t>
      </w:r>
      <w:r>
        <w:rPr/>
        <w:t>第四：经过演练取得了应对突发事件的实践经验。</w:t>
      </w:r>
    </w:p>
    <w:p>
      <w:pPr>
        <w:pStyle w:val="Normal"/>
        <w:rPr/>
      </w:pPr>
      <w:r>
        <w:rPr/>
        <w:t>三、演练存在不足之处</w:t>
      </w:r>
    </w:p>
    <w:p>
      <w:pPr>
        <w:pStyle w:val="Normal"/>
        <w:rPr/>
      </w:pPr>
      <w:r>
        <w:rPr/>
        <w:t>1</w:t>
      </w:r>
      <w:r>
        <w:rPr/>
        <w:t>、施工人员在救援过程中不严肃，意识不到位，在救援中有相互开玩笑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务人员需加强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抢救人员信息传递要加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演练步骤要有序，演练过程中现场有些混乱。</w:t>
      </w:r>
    </w:p>
    <w:p>
      <w:pPr>
        <w:pStyle w:val="Normal"/>
        <w:rPr/>
      </w:pPr>
      <w:r>
        <w:rPr/>
        <w:t>此次演练耗用</w:t>
      </w:r>
      <w:r>
        <w:rPr/>
        <w:t>2</w:t>
      </w:r>
      <w:r>
        <w:rPr/>
        <w:t>个半小时，整体演练还比较成功，做到了组织有力、指挥得当、确定准确、所用措施有效。各小组行动及时、有条不紊，使参加演习的人员充分认识到应急演习的重要性，为隧道施工中可能出现的险情救援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演练，增加了施工人员的安全意识，提高了人们避免事故，防止事故，抵抗事故的本事，提高了对事故的警惕性</w:t>
      </w:r>
      <w:r>
        <w:rPr/>
        <w:t>;</w:t>
      </w:r>
      <w:r>
        <w:rPr/>
        <w:t>为今后同类事故的救援供给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