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社会实践报告范文"/>
      <w:r>
        <w:rPr/>
        <w:t>医学生社会实践报告范文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上午，我们拜访了李世聪老师。打电话联系时，听得李老师声音浑厚，中气十足，我们按照约定时间到达时，他已经在小区门口迎接我们了。天气不错，我们便到玉渊潭公园找个树荫坐下来，开始了我们的访谈。李老师开朗健谈又朴实和善，此次访谈我们受益良多。</w:t>
      </w:r>
    </w:p>
    <w:p>
      <w:pPr>
        <w:pStyle w:val="Normal"/>
        <w:rPr/>
      </w:pPr>
      <w:r>
        <w:rPr/>
        <w:t>一、学医、从医经历</w:t>
      </w:r>
    </w:p>
    <w:p>
      <w:pPr>
        <w:pStyle w:val="Normal"/>
        <w:rPr/>
      </w:pPr>
      <w:r>
        <w:rPr/>
        <w:t>李世聪老师</w:t>
      </w:r>
      <w:r>
        <w:rPr/>
        <w:t>1948</w:t>
      </w:r>
      <w:r>
        <w:rPr/>
        <w:t>年出生于北京的中医世家，从小看着爷爷行医长大，听着爷爷与北京的老中医一起交流。</w:t>
      </w:r>
      <w:r>
        <w:rPr/>
        <w:t>5</w:t>
      </w:r>
      <w:r>
        <w:rPr/>
        <w:t>岁左右时就背诵汤头歌、药性赋，</w:t>
      </w:r>
      <w:r>
        <w:rPr/>
        <w:t>8</w:t>
      </w:r>
      <w:r>
        <w:rPr/>
        <w:t>岁左右学《医学三字经》，</w:t>
      </w:r>
      <w:r>
        <w:rPr/>
        <w:t>12</w:t>
      </w:r>
      <w:r>
        <w:rPr/>
        <w:t>岁左右就敢为伙伴们扎针灸，伙伴们也愿意，并且治得很好。</w:t>
      </w:r>
    </w:p>
    <w:p>
      <w:pPr>
        <w:pStyle w:val="Normal"/>
        <w:rPr/>
      </w:pPr>
      <w:r>
        <w:rPr/>
        <w:t>1969</w:t>
      </w:r>
      <w:r>
        <w:rPr/>
        <w:t>年知青上山下乡，李老师被分到云南。他待人热心，经常用自己学过的针灸、推拿等方法为周围的人治病，结果因为疗效好，附近的人就都来找他治病。由于病人众多，病因很多，有些病自己也没有见过，他就翻看从北京带来的医书，一边分析医理，一边临床实践，医术大进，还自创了小儿推拿治疗小儿夜啼症、清凉油涂抹肚脐治疗腹痛腹泻等方法医</w:t>
      </w:r>
    </w:p>
    <w:p>
      <w:pPr>
        <w:pStyle w:val="Normal"/>
        <w:rPr/>
      </w:pPr>
      <w:r>
        <w:rPr/>
        <w:t>20xx</w:t>
      </w:r>
      <w:r>
        <w:rPr/>
        <w:t>年成为马来西亚某慈善基金会医药顾问，在马来西亚为当地人民治愈地中海贫血症，癌症，癫痫，非胰岛素依赖型糖尿病。</w:t>
      </w:r>
    </w:p>
    <w:p>
      <w:pPr>
        <w:pStyle w:val="Normal"/>
        <w:rPr/>
      </w:pPr>
      <w:r>
        <w:rPr/>
        <w:t>李老师本职工作乃是测绘工程师，目前在地铁九号线做监理工作。中医是业余爱好，同时也是继承祖父事业。目前，李老师每周在北京学知园的“长祯国术馆”坐诊并做中医讲座。</w:t>
      </w:r>
    </w:p>
    <w:p>
      <w:pPr>
        <w:pStyle w:val="Normal"/>
        <w:rPr/>
      </w:pPr>
      <w:r>
        <w:rPr/>
        <w:t>二、部分案例</w:t>
      </w:r>
    </w:p>
    <w:p>
      <w:pPr>
        <w:pStyle w:val="Normal"/>
        <w:rPr/>
      </w:pPr>
      <w:r>
        <w:rPr/>
        <w:t>(1)</w:t>
      </w:r>
      <w:r>
        <w:rPr/>
        <w:t>美尼尔氏综合症。李老师在马来西亚时，遇到某官员得了“美尼尔氏综合症”。这是一种疑难症，主要症状是眩晕，感到周围物品摇晃，甚至倒置，甚者觉得天旋地转。一般认为这是耳中庭积水影响到平衡骨造成的。这位官员去了四个国家都没有治好，结果，李老师用中医“振阳利水”原理，采用按摩手法，很轻松就治愈了。</w:t>
      </w:r>
      <w:r>
        <w:rPr/>
        <w:t>(2)</w:t>
      </w:r>
      <w:r>
        <w:rPr/>
        <w:t>地中海贫血症。该病为西医三大血液病之一</w:t>
      </w:r>
      <w:r>
        <w:rPr/>
        <w:t>(</w:t>
      </w:r>
      <w:r>
        <w:rPr/>
        <w:t>另两个是：白血病和再障贫血</w:t>
      </w:r>
      <w:r>
        <w:rPr/>
        <w:t>)</w:t>
      </w:r>
      <w:r>
        <w:rPr/>
        <w:t>，在当地很多，据说在中国南方各省也有不少。此病是遗传性疾病，是所谓的“不治之症”。西医称，只有换骨髓一法，但是由于费用高，并且配型不容易，故很少有人得到治疗，病重时只能定期补血以维持生命。而李老师却运用中医思维方法，认为是其母亲怀孕时中暑，母子同病，生小孩后母亲的病好了，而小孩的病深入骨髓。于是他用中医治疗“骨痨”的秦九鳖甲汤加减变化，成功治愈两例地中海贫血症患者医</w:t>
      </w:r>
    </w:p>
    <w:p>
      <w:pPr>
        <w:pStyle w:val="Normal"/>
        <w:rPr/>
      </w:pPr>
      <w:r>
        <w:rPr/>
        <w:t>(3)</w:t>
      </w:r>
      <w:r>
        <w:rPr/>
        <w:t>治愈“非典”。</w:t>
      </w:r>
      <w:r>
        <w:rPr/>
        <w:t>20xx</w:t>
      </w:r>
      <w:r>
        <w:rPr/>
        <w:t>年，非典肆虐，他的一位朋友在人民医院感染了“非典”。他到朋友家帮忙治疗，开了两副药，其中用了两斤石膏，结果病人痊愈，也没有后遗症，一切正常。而当时很多用西医治疗的病人，虽然在激素作用下保住了生命，但却留下了严重的后遗症——股骨头坏死，下半身骨头像玻璃一样的脆弱，很多人落得终身残废。</w:t>
      </w:r>
    </w:p>
    <w:p>
      <w:pPr>
        <w:pStyle w:val="Normal"/>
        <w:rPr/>
      </w:pPr>
      <w:r>
        <w:rPr/>
        <w:t>三、从医特点</w:t>
      </w:r>
    </w:p>
    <w:p>
      <w:pPr>
        <w:pStyle w:val="Normal"/>
        <w:rPr/>
      </w:pPr>
      <w:r>
        <w:rPr/>
        <w:t>我们问老师擅长治疗哪些疾病，李老师说，中医不能够分科，好的中医应当什么病都能治。他说，当年在农村当知青，病人来了你必须治，不能眼看着病人受苦啊</w:t>
      </w:r>
      <w:r>
        <w:rPr/>
        <w:t>!</w:t>
      </w:r>
      <w:r>
        <w:rPr/>
        <w:t>没见过的病就临时翻书、研究、探索。中医的理论已经相当完备，所有疾病，中医经典中都有治疗之法。找到病因病机，治疗也不是难事。</w:t>
      </w:r>
    </w:p>
    <w:p>
      <w:pPr>
        <w:pStyle w:val="Normal"/>
        <w:rPr/>
      </w:pPr>
      <w:r>
        <w:rPr/>
        <w:t>李老师治病的特点是活学活用。在传统中医的基础上，发挥个人的理解和特长，善于治疗各种疑难杂症。他治愈的很多病人，都是医院治不好，没有别的办法而找到他的。</w:t>
      </w:r>
    </w:p>
    <w:p>
      <w:pPr>
        <w:pStyle w:val="Normal"/>
        <w:rPr/>
      </w:pPr>
      <w:r>
        <w:rPr/>
        <w:t>他说疑难病症，一般在他这里，只要几副药，或者几次到几十次针灸就好了，急病就要几分钟见效。而且中医治疗不仅见效快，而且花费低，他说，他敢和西医打擂台，用中医治疗，效果比西医好，而且一般花费不超过西医的</w:t>
      </w:r>
      <w:r>
        <w:rPr/>
        <w:t>1%.</w:t>
      </w:r>
      <w:r>
        <w:rPr/>
        <w:t>不管什么病，总花费不会超过</w:t>
      </w:r>
      <w:r>
        <w:rPr/>
        <w:t>3000</w:t>
      </w:r>
      <w:r>
        <w:rPr/>
        <w:t>元。那些得了白血病什么的，花个几十万还治不好，这根本不必要。</w:t>
      </w:r>
    </w:p>
    <w:p>
      <w:pPr>
        <w:pStyle w:val="Normal"/>
        <w:rPr/>
      </w:pPr>
      <w:r>
        <w:rPr/>
        <w:t>四、对中医和学中医的看法</w:t>
      </w:r>
    </w:p>
    <w:p>
      <w:pPr>
        <w:pStyle w:val="Normal"/>
        <w:rPr/>
      </w:pPr>
      <w:r>
        <w:rPr/>
        <w:t>李老师给我们讲了中医几千年发展的历史，他说，中医的“源流”，“源”为民间医生、经验技术，“流”为《内经》及各家理论。中医首先是一门技术，治病救人的技术，它依赖于实践经验。技术与科学是不同的，技术知其然而不必知其所以然。经验的积累、技术的需要，便带动理论总结、文化的产生，《黄帝内经》便是夏商周几千年医疗经验的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中医，和学中国其他传统文化一样，往往要求“熟记”加“活用”。例如，先熟读甚至背诵《医学三字经》、《汤头歌诀》乃至《黄帝内经》、《伤寒论》等经典，记住常见药性、常见病的治法。一开始可能不懂，但是在实践中一点点得到验证后，对这些经典的理解会越来越深，达到一定程度后便可活学活用。李老师自己发明创造的很多独特而简捷的治病方法，都是经典活用的结果。学中医必须重视技术，先学技术，然后体会、感悟其中的道理，这样医术、医理通晓了便可活学活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