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学生品德评语"/>
      <w:r>
        <w:rPr/>
        <w:t>初二下学期学生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5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9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0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3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1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7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8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这说明你是一个很懂事的孩子。那天老师搞了一个综合能力测试，你是本班唯一能过关的男生，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