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如何写自我评价最新"/>
      <w:r>
        <w:rPr/>
        <w:t>高中生如何写自我评价最新</w:t>
      </w:r>
      <w:bookmarkEnd w:id="0"/>
    </w:p>
    <w:p>
      <w:pPr>
        <w:pStyle w:val="Normal"/>
        <w:rPr/>
      </w:pPr>
      <w:r>
        <w:rPr/>
        <w:t>时间如白驹过隙，转瞬即逝。高中三年，我学到了许多知识与道理，经历了成功与挫折。充实而且快乐。下面对我高中三年做一个总体自评。</w:t>
      </w:r>
    </w:p>
    <w:p>
      <w:pPr>
        <w:pStyle w:val="Normal"/>
        <w:rPr/>
      </w:pPr>
      <w:r>
        <w:rPr/>
        <w:t>首先，学习方面。三年里，我认真吸收学习老师传授给我们的知识。使我开阔的视野，提高了学习能力。虽然有些知识并不能完全理解，但我总会刻苦钻研，直至弄明白为止，并与老师建立了深厚的友谊。考试也有考差的进侯，那时，我可能感到沮丧、迷茫，但老师，同学对我的安慰与鼓励使我再次树立信心，投入到下一轮学习中。</w:t>
      </w:r>
    </w:p>
    <w:p>
      <w:pPr>
        <w:pStyle w:val="Normal"/>
        <w:rPr/>
      </w:pPr>
      <w:r>
        <w:rPr/>
        <w:t>当然，我也有缺点，有时有些贪玩，但每当想到老师与父母期望的目光，我便深感惭愧，发奋学习，不断改正自身的缺点。总之，我感到我融入了学校这个大家庭，学会了做人的基本道理，丰富了知识，提高了自身修养。</w:t>
      </w:r>
    </w:p>
    <w:p>
      <w:pPr>
        <w:pStyle w:val="Normal"/>
        <w:rPr/>
      </w:pPr>
      <w:r>
        <w:rPr/>
        <w:t>第二，生活方面。在宿舍与课下生活的时侯，我在处理同学关系，培养友谊等方面学到了不少东西。学校的饮食、宿舍使我健康成长。在人际关系方面，我学会了与同学如何和睦相处和互帮互助，虽然同学之间难免闹矛盾，但也更能加深友谊和对自己缺点与优点的认识，三年里，我与同不们建立了深厚友谊，这是我在高中取得的成果之一。同不朋友之间，互帮互助，团结友爱，充满了温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高中三年使我更加成熟，让我感到了充实与快乐，我改正了自己的缺点，发扬自己优点，提高了自身修养。我对自己比较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