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街道慰问信范文"/>
      <w:r>
        <w:rPr/>
        <w:t>新年街道慰问信范文</w:t>
      </w:r>
      <w:bookmarkEnd w:id="0"/>
    </w:p>
    <w:p>
      <w:pPr>
        <w:pStyle w:val="Normal"/>
        <w:rPr/>
      </w:pPr>
      <w:r>
        <w:rPr/>
        <w:t>亲爱的家属同志们：</w:t>
      </w:r>
    </w:p>
    <w:p>
      <w:pPr>
        <w:pStyle w:val="Normal"/>
        <w:rPr/>
      </w:pPr>
      <w:r>
        <w:rPr/>
        <w:t>辞旧岁欣慰喜悦，迎新年祥和振奋。过去的一年中，</w:t>
      </w:r>
      <w:r>
        <w:rPr/>
        <w:t>xx</w:t>
      </w:r>
      <w:r>
        <w:rPr/>
        <w:t>街道在中共</w:t>
      </w:r>
      <w:r>
        <w:rPr/>
        <w:t>xx</w:t>
      </w:r>
      <w:r>
        <w:rPr/>
        <w:t>区委、区政府的正确领导下，在大事多、喜事多、难事多的情况下，按照区委“克难奋进，务实为民”的总体思路和</w:t>
      </w:r>
      <w:r>
        <w:rPr/>
        <w:t>xx</w:t>
      </w:r>
      <w:r>
        <w:rPr/>
        <w:t>街道打造特色区域的功能定位，通过落实责任传导机制，在街道干群中树立“没有资源要找资源、没有优势要创造优势”的发展理念，进一步提高赶超先进、争创一流的竞争意识，采取超常规手段，积极发挥街道战略主体作用，各项工作扎实推进，圆满地完成了市、区下达的各项目标任务，街道各项工作凯歌高奏，捷报频传。先后荣获全国和谐社区建设自主创新先进街道、省先进基层商会、市工商联先进基层组织、市老龄工作先进集体、市五星级商会、廉政文化进机关市级示范点等</w:t>
      </w:r>
      <w:r>
        <w:rPr/>
        <w:t>63</w:t>
      </w:r>
      <w:r>
        <w:rPr/>
        <w:t>项国家、省、市、区级荣誉称号。点滴成绩是街道全体同志共同努力的结果，也是各位家属倾心支持的结果。军功章上有我们的一半，也有你们的一半。值此新春佳节即将来临之际，让我们衷心地同您说一声感谢，道一声祝福。</w:t>
      </w:r>
    </w:p>
    <w:p>
      <w:pPr>
        <w:pStyle w:val="Normal"/>
        <w:rPr/>
      </w:pPr>
      <w:r>
        <w:rPr/>
        <w:t>恭祝您在新的一年里——</w:t>
      </w:r>
    </w:p>
    <w:p>
      <w:pPr>
        <w:pStyle w:val="Normal"/>
        <w:rPr/>
      </w:pPr>
      <w:r>
        <w:rPr/>
        <w:t>身体健康</w:t>
      </w:r>
      <w:r>
        <w:rPr/>
        <w:t>!</w:t>
      </w:r>
    </w:p>
    <w:p>
      <w:pPr>
        <w:pStyle w:val="Normal"/>
        <w:rPr/>
      </w:pPr>
      <w:r>
        <w:rPr/>
        <w:t>事事顺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